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ООО «Селинсэ» </w:t>
      </w:r>
      <w:r>
        <w:rPr>
          <w:bCs/>
          <w:color w:val="000000"/>
          <w:sz w:val="22"/>
          <w:szCs w:val="22"/>
        </w:rPr>
        <w:t>(ИНН 5046062908, ОГРН 1025006033788, 125009, г. Москва, пер. Кисловский Б., д. 9), в лице конкурсного управляющего Воронина Дмитрия Вадимовича (ИНН 420545661764, СНИЛС 156-171-385 65, адрес для направления корреспонденции: 123610, г. Москва, Краснопресненская наб., д. 12, под. 4, оф. 1), член САУ «Саморегулируемая организация «Дело» (141307, Московская область, г.о. Сергиево-Посадский, г. Сергиев Посад, ул. Гефсиманские пруды, д.4, ИНН 5010029544, ОГРН 1035002205919) (далее – Конкурсный управляющий), действующего на основании Решения Арбитражного суда города Москвы от 08.04.2021 г. по делу № А40-199337/20-74-311 Б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</w:rPr>
        <w:t xml:space="preserve">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упинен Юлия</cp:lastModifiedBy>
  <dcterms:modified xsi:type="dcterms:W3CDTF">2022-02-01T06:13:00Z</dcterms:modified>
  <cp:revision>8</cp:revision>
  <dc:subject/>
  <dc:title>Договор о задатке №____</dc:title>
</cp:coreProperties>
</file>