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12.2018, заключенного с </w:t>
      </w:r>
      <w:r>
        <w:rPr>
          <w:b/>
          <w:bCs/>
          <w:sz w:val="22"/>
          <w:szCs w:val="22"/>
        </w:rPr>
        <w:t>ОАО КБ "Максимум" (Открытое Акционерное Общество Коммерческий Банк «Максимум»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остовской обл. от 26 января 2016 г. по делу № А53-32249/2015 г.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1-26T12:08:00Z</dcterms:modified>
  <cp:revision>13</cp:revision>
  <dc:subject/>
  <dc:title>Договор о задатке №____</dc:title>
</cp:coreProperties>
</file>