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осковский Вексельный Банк» (Акционерное Общество) (АКБ «Московский Вексельный 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ноября 2018 г. по делу №А40-234494/2018-66-28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12T08:10:00Z</dcterms:modified>
  <cp:revision>2</cp:revision>
  <dc:subject/>
  <dc:title>ДОГОВОР №2</dc:title>
</cp:coreProperties>
</file>