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2 09:00 - 12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гин Владимир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2607245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Ленинградской области, дело о банкротстве А56-7810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Ленинградской области определ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091 м2, расположенный по адресу: Ленинградская обл., Лужский р-н, Заклинское с/п, д. Мерево, ул. Лесная линия, д. 6, кадастровый № 47:29:0638002:52,  - 1/2 доли в праве собственности на жилой дом общей площадью 165,8 м2, расположенный по адресу: Ленинградская обл., Лужский р-н, Заклинское с/п, д. Мерево, ул. Лесная линия, д. 6, кадастровый № 47:29:0638002:273, именуемое в дальнейшем «Имущество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2 г. и заканчивается 12.0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 Срок действия начальной цены устанавливается в 1 календарный день с 09 час. 00 мин. 02.02.2022 до 09 час 00 мин. 03.02.2022, по истечении указанного периода начальная цена подлежит снижению каждые 1 (одни) сутки на 5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10 час. 00 мин 03.02.2022 по 09 час. 00 мин 04.02.2022, с 10 час. 00 мин. 04.02.2022 по 09 час. 00 мин. 05.02.2022, с 10 час. 00 мин. 05.02.2022 по 09 час. 00 мин. 06.02.2022, с 10 час. 00 мин. 06.02.2022 по 09 час. 00 мин. 07.02.2022, с 10 час. 00 мин. 07.02.2022 по 09 час. 00 мин. 08.02.2022, с 10час. 00 мин. 08.02.2022 по 09 час. 00 мин. 09.02.2022, с 10 час. 00 мин. 09.02.2022 по 09 час. 00 мин. 10.02.2022, с 10:00 10.02.2022 по 09 час. 00 мин. 11.02.2022, с 10 час. 00 мин. 11.02.2022 по 10 час. 00 мин. 12.02.2022. Время по тексту московское. Прием заявок, задатков на покупку лота осуществляется с 09 час. 00 мин. 02.02.2022 до 10 час. 00 мин. 12.02.2022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Задат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210 150.0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189 135.00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68 120.00 руб.) - 0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2 в 0:0 (147 105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126 090.00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05 075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в 0:0 (84 060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63 045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42 030.0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21 015.00 руб.) - 12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Каргин Владимир Константинович, ИНН: 782607245654, р/с: 40817810112004376539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2:00Z</dcterms:created>
  <dc:creator>Просвирницына Рина</dc:creator>
  <dc:description/>
  <cp:keywords/>
  <dc:language>en-US</dc:language>
  <cp:lastModifiedBy>nmkj</cp:lastModifiedBy>
  <cp:lastPrinted>2022-02-01T16:51:00Z</cp:lastPrinted>
  <dcterms:modified xsi:type="dcterms:W3CDTF">2022-02-01T13:52:00Z</dcterms:modified>
  <cp:revision>2</cp:revision>
  <dc:subject/>
  <dc:title>3</dc:title>
</cp:coreProperties>
</file>