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банова Ве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7000665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гун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521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суда Арбитражного суда Ярославской области от 21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, общей площади 87,8 кв.м., расположенная по адресу: г. Ярославль, ул. 2-я Мельничная, д. 38, кв. 28, кадастровый номер: 76:23:010101:653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24.03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имеющие намерение принять участие в торгах, представляют в порядке, установленном Регламентом электронной площадки, заявку на участие в торгах с приложением необходимых документов. Заявка на участие в торгах оформляется в форме электронного документа и должна соответствовать требованиям, установленным Федеральным законом «О несостоятельности (банкротстве)» и Регламентом электронной площадки, а также требованиям, указанным в сообщении о проведении торгов. Заявки на участие в торгах подаются посредством системы электронного документооборота на сайте по адресу lot-online.ru в соответсвии с регламентом торговой площадки. Заявки и прилагаемые к ним документы должны соответствовать ФЗ «О несостоятельности (банкротстве)», Приказу Минэкономразвития РФ № 495 от 23 июля 2015 г Прием заявок и документов на участие в торгах осуществляется в порядке, предусмотренном Регламентом электронной площадки. Лицо при подаче заявки на участие в торгах подтверждает свое согласие на обработку персональных данных, необходимых для проведения торгов. Организатор торгов осуществляет обработку персональных данных в виде: сбора, систематизации, хранения, уточнения, использования и иных действий, не противоречащих законодательству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организатором торгов в размере 10% от начальной продажной цены имущества на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выставляемое на торги Залоговое имущество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14-00 в электронной форме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внесенный задаток ему не возвращается,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в течение 30 дней с момента подписания такого договора, на счет должника. В соответствии с положениями ч. 15 п. 2 ст. 146 НК РФ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ами налогооб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гуно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0145758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Богдановича, д 22, кв 36, тел. 890369190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gunov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2-01T12:50:00Z</dcterms:modified>
  <cp:revision>14</cp:revision>
  <dc:subject/>
  <dc:title>3</dc:title>
</cp:coreProperties>
</file>