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заричев Юри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609416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еев Константи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679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298,8 кв.м., в том числе жилой 110,2 кв.м., расположенный по адресу: г. Уфа, ул. Глухариная, д. 27 и земельный участок, площадью 634 кв.м., расположенный п адресу: г. Уфа, ул. Глухариная, д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 и заканчивается 10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принимает заявки на участие в торгах в электронной форме. К участию в торгах допускаются физические и юридические лица, зарегистрированные на электронной площадке и подавшие в электронной форме посредством системы электронного документооборота на сайте в сети Интернет по адресу: www.lot-online.ru заявку, требования к которой установлены ст. 110 ФЗ «О несостоятельности (банкротстве)». Заявка должна содержать следующие сведения: 1. наименование, организационно-правовая форма, ИНН, ОГРН, место нахождения, почтовый адрес заявителя (для юридического лица), фамилию, имя, отчество, паспортные данные, ИНН, сведения о месте жительства заявителя (для физических лиц), номер контактного телефона, адрес электронной почты заявителя; 2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итель вправе отозвать заявку на участие в открытых торгах не позднее окончания срока представления заявок на участие в открытых торгах, направив об этом уведомление оператору электронной площадки. Изменение заявки допускается только путем подачи заявителем новой заявки в сроки, установленные для подачи заявок, при этом первоначальная заявка должна быть отозва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лота вносится в течении срока подачи заявок по реквизитам: Лазаричева Юрия Станиславовича (ИНН 027609416900) № 40817810730620001898 в Филиале № 6318 Банка ВТБ (ПАО) к/с № 30101810422023601968, БИК 043601968. Датой внесения задатка считается дата поступления денежных средств на счет должника. Участнику торгов, не признанному победителем, задаток возвращается в течение 5 дней с даты публикации сообщения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Лазаричев Юрий Станиславович (ИНН 027609416900) № 40817810730620001898 в Филиале № 6318 Банка ВТБ (ПАО) к/с № 30101810422023601968, БИК 0436019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2 по окончании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договор купли-продажи в сроки, определенные п.16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здеев Константин Владимирович (ИНН 121511719392, КПП , адрес: 425200, Республика Марий Эл, пг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едведево, ул. Кирова, д. 11, кв. 195, тел. 896977935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vetnik1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6:00Z</dcterms:created>
  <dc:creator>Просвирницына Рина</dc:creator>
  <dc:description/>
  <cp:keywords/>
  <dc:language>en-US</dc:language>
  <cp:lastModifiedBy>Лев Поздеев</cp:lastModifiedBy>
  <cp:lastPrinted>2010-11-10T17:05:00Z</cp:lastPrinted>
  <dcterms:modified xsi:type="dcterms:W3CDTF">2022-02-01T15:46:00Z</dcterms:modified>
  <cp:revision>2</cp:revision>
  <dc:subject/>
  <dc:title>3</dc:title>
</cp:coreProperties>
</file>