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Лазаричева Юрия Станислав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Башкортостан от 04 декабря 2020 г. по делу № </w:t>
      </w:r>
      <w:r>
        <w:rPr>
          <w:rFonts w:cs="Times New Roman" w:ascii="Times New Roman" w:hAnsi="Times New Roman"/>
          <w:bCs/>
          <w:sz w:val="24"/>
          <w:szCs w:val="24"/>
        </w:rPr>
        <w:t>А07-26797/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ой дом, общей площадью 298,8 кв.м., в том числе жилой 110,2 кв.м., расположенный по адресу: г. Уфа, ул. Глухариная, д. 27 и земельный участок, площадью 634 кв.м., расположенный по адресу: г. Уфа, ул. Глухариная, д. 2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е обременено правами третьих лиц, в залоге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54:00Z</dcterms:created>
  <dc:creator>Андреев</dc:creator>
  <dc:description/>
  <cp:keywords/>
  <dc:language>en-US</dc:language>
  <cp:lastModifiedBy>Лев Поздеев</cp:lastModifiedBy>
  <dcterms:modified xsi:type="dcterms:W3CDTF">2022-01-31T19:54:00Z</dcterms:modified>
  <cp:revision>2</cp:revision>
  <dc:subject/>
  <dc:title>ДОГОВОР КУПЛИ-ПРОДАЖИ</dc:title>
</cp:coreProperties>
</file>