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2 09:00 - 05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ф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5550, Республика Татарстан, г. Зеленодольск, ул. </w:t>
            </w:r>
            <w:r>
              <w:rPr>
                <w:sz w:val="28"/>
                <w:szCs w:val="28"/>
                <w:lang w:val="en-US"/>
              </w:rPr>
              <w:t>Норкина, д. 5, кв. 47, ОГРН 1091673000022, ИНН 1648025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509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7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ачковой Елене Владимировне, возникшее в результате привлечения ее к субсидиарной ответственности по долгам ООО «РефЛекс» в размере 18 091 221,22 рублей. Организатор принимает заявки на участие в торгах в электрон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2 г. и заканчивается 05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принимает заявки на участие в торгах в электронной форме. 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 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цены продажи имущества в конкретном периоде торгов, действующей в период подачи заявки вносится в течении срока подачи заявок по реквизитам: ООО «РефЛекс» (ИНН 1648025656, ОГРН 1091673000022) № 40702810400000403408 в Банке «Йошкар-Ола» (ПАО) к/с № 30101810300000000889, БИК 048860889. Участнику торгов, не признанному победителем, задаток возвращается в течение 5 дней с даты публикации сообщения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РефЛекс» (ИНН 1648025656, ОГРН 1091673000022) № 40702810400000403408 в Банке «Йошкар-Ола» (ПАО) к/с № 30101810300000000889, БИК 04886088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729 000.00 руб.) - 04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2 в 0:0 (692 55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656 1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619 65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583 20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546 75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510 300.00 руб.) - 22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2 в 0:0 (473 85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437 40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400 95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364 500.00 руб.) - 05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несколько участник, предложили различную цену, но не ниже цены, действовавшей на определенном этапе торгов, победителем торгов признается участник, предложивший наиболее высокую цену. В случае, если несколько участников предложили одинаковую цену, но не ниже цены, действовавшей в соответствующем периоде, победителем торгов признается участник, чья заявка пода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2 г. в 10.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здеев Константин Владимирович (ИНН 121511719392, КПП , адрес: 425200, Республика Марий Эл, пг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8:00Z</dcterms:created>
  <dc:creator>Просвирницына Рина</dc:creator>
  <dc:description/>
  <cp:keywords/>
  <dc:language>en-US</dc:language>
  <cp:lastModifiedBy>Лев Поздеев</cp:lastModifiedBy>
  <cp:lastPrinted>2010-11-10T17:05:00Z</cp:lastPrinted>
  <dcterms:modified xsi:type="dcterms:W3CDTF">2022-02-01T15:48:00Z</dcterms:modified>
  <cp:revision>2</cp:revision>
  <dc:subject/>
  <dc:title>3</dc:title>
</cp:coreProperties>
</file>