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(цесс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                      </w:t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деев Константин Владимирович, являющийся конкурсным управляющим ООО «РефЛекс»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и определения Арбитражного Суда Республики Татарстан от 05 июня 2018 г. по делу № А65-25093/2014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Цедент",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           </w:t>
      </w:r>
      <w:r>
        <w:rPr/>
        <w:t xml:space="preserve">1.1. Цедент уступает Цессионарию Право требования к Пачковой Елене Владимировне, возникшее в результате привлечения ее к субсидиарной ответственности по долгам ООО «РефЛекс» в размере </w:t>
      </w:r>
      <w:r>
        <w:rPr>
          <w:color w:val="000000"/>
        </w:rPr>
        <w:t>18 091 221,22 руб</w:t>
      </w:r>
      <w:r>
        <w:rPr/>
        <w:t>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/>
      </w:pPr>
      <w:r>
        <w:rPr/>
        <w:t xml:space="preserve">             </w:t>
      </w:r>
      <w:r>
        <w:rPr/>
        <w:t xml:space="preserve">1.2. Права требования передаются от Цедента Цессионарию </w:t>
      </w:r>
      <w:r>
        <w:rPr>
          <w:rFonts w:eastAsia="Calibri"/>
          <w:lang w:eastAsia="en-US"/>
        </w:rPr>
        <w:t>на тех же условиях,</w:t>
      </w:r>
    </w:p>
    <w:p>
      <w:pPr>
        <w:pStyle w:val="Normal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eastAsia="Calibri"/>
          <w:lang w:eastAsia="en-US"/>
        </w:rPr>
        <w:t>которые существовали к моменту перехода прав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 xml:space="preserve">1.3. Цедент гарантирует, что уступаемое Цессионарию право требования на квартиру, оплачено полностью и не является предметом залога или иных обязательств со стороны третьих лиц, не находится под арестом или запр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, либо в кассу ____________________________________ для перечисления на расчетный с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цены, предусмотренной в п. 2.1. настоящего договора, производится Цессионарием единовременно в течение тридца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1. Цедент обязан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/>
      </w:pPr>
      <w:r>
        <w:rPr>
          <w:rStyle w:val="FontStyle36"/>
          <w:sz w:val="24"/>
          <w:szCs w:val="24"/>
        </w:rPr>
        <w:t>3.1.</w:t>
      </w:r>
      <w:r>
        <w:rPr>
          <w:rStyle w:val="FontStyle36"/>
          <w:sz w:val="24"/>
          <w:szCs w:val="24"/>
          <w:lang w:val="ru-RU"/>
        </w:rPr>
        <w:t>1</w:t>
      </w:r>
      <w:r>
        <w:rPr>
          <w:rStyle w:val="FontStyle3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Цессионар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4.1. 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Style201"/>
        <w:widowControl/>
        <w:tabs>
          <w:tab w:val="clear" w:pos="708"/>
          <w:tab w:val="left" w:pos="806" w:leader="none"/>
          <w:tab w:val="left" w:pos="1260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4.3. В случае нарушения сроков оплаты по настоящему договору настоящий договор считается расторгнутым, при этом каких-либо дополнительных соглашений между сторонами не заключается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5. ЗАКЛЮЧИТЕЛЬНЫЕ ПОЛОЖЕНИЯ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2. С момента вступления в силу настоящего договора Цессионарий приобретает все права и обязанности Цедента, вытекающие из договора долевого участия в строительстве в объеме, указанном в настоящем договоре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При подписании договора Цессионарию переданы все необходимые документы, предусмотренные п. 3.1.2. настоящего договора, удостоверяющие имущественные права, уступаемые по настоящему договору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/>
        <w:t xml:space="preserve">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/>
        <w:t>Все споры, возникающие при исполнении настоящего договора, разрешаются с обязательным соблюдением досудебного претензионного порядка. Срок рассмотрения претензии – 15 дней со дня получения претензии. В случае не получения стороной претензии, направленной по адресу, указанному в настоящем договоре, претензионный досудебный порядок урегулирования спора  считается соблюденным с момента получения стороной, направившей претензию, возвращенной кореспонден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При недостижении взаимоприемлемого решения стороны передают спорный вопрос на разрешение в суд по месту нахождения Цедента в соответствии с действующим законодательством Российской Федерации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4.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Цессионарий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,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 xml:space="preserve">5.6. Настоящий Договор составлен в 2-х экземплярах, имеющих равную юридическую силу, по одному для каждой стороны. 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5.7. До подписания настоящего договора Цессионарий ознакомлен с условиями Договора. Указанные условия Цессионарию разъяснены и понятны.</w:t>
      </w:r>
    </w:p>
    <w:p>
      <w:pPr>
        <w:pStyle w:val="Style110"/>
        <w:widowControl/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6. АДРЕСА И ПОДПИСИ СТОРОН</w:t>
      </w:r>
    </w:p>
    <w:p>
      <w:pPr>
        <w:pStyle w:val="Style110"/>
        <w:widowControl/>
        <w:spacing w:lineRule="auto" w:line="240"/>
        <w:jc w:val="both"/>
        <w:rPr>
          <w:rStyle w:val="FontStyle33"/>
          <w:b w:val="false"/>
          <w:b w:val="false"/>
          <w:sz w:val="24"/>
          <w:szCs w:val="24"/>
        </w:rPr>
      </w:pPr>
      <w:r>
        <w:rPr/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2"/>
        <w:gridCol w:w="4419"/>
        <w:gridCol w:w="82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дент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/_________________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8"/>
              <w:rPr/>
            </w:pPr>
            <w:r>
              <w:rPr/>
              <w:t xml:space="preserve">                                 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ссионар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  <w:u w:val="single"/>
              </w:rPr>
            </w:pPr>
            <w:r>
              <w:rPr/>
              <w:t>_____________________/_________________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0:00Z</dcterms:created>
  <dc:creator>dogovor-urist.ru</dc:creator>
  <dc:description/>
  <cp:keywords/>
  <dc:language>en-US</dc:language>
  <cp:lastModifiedBy>Лев Поздеев</cp:lastModifiedBy>
  <cp:lastPrinted>2010-01-19T11:15:00Z</cp:lastPrinted>
  <dcterms:modified xsi:type="dcterms:W3CDTF">2022-01-31T19:20:00Z</dcterms:modified>
  <cp:revision>2</cp:revision>
  <dc:subject/>
  <dc:title/>
</cp:coreProperties>
</file>