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яконьких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21512257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упблики Марий Эл, дело о банкротстве А38-18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упблики Марий Эл Решение от 25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личное подсобное хозяйство, общей площадью 3890 кв.м., кадастровый номер: 43:39:320707:52, местоположение: Кировская обл., Яранский р-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и в праве общей долевой собственности на земельный участок, категория земель: земли населенных пунктов, разрешенное использование: для индивидуального жилищного строительства, общей площадью 800+/-10 кв.м., кадастровый номер 16:20:060701:1141, расположен по адресу: Республика Татарстан, Зеленодольский муниципальный район, Большекургузинское сельское поселение, с. Большие Кургузи, ул. Школьная, уч. 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2 г. и заканчивается 10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принимает заявки на участие в торгах в электронной форме. 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www.lot-online.ru заявку, требования к которой установлены ст. 110 ФЗ «О несостоятельности (банкротстве)». 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лота вносится в течении срока подачи заявок по реквизитам: Мяконьких Ольга Владимировна (ИНН 027609416900) № 40817810910094034431 в Филиале № 6318 Банка ВТБ (ПАО) к/с № 30101810422023601968, БИК 043601968. Датой внесения задатка считается дата поступления денежных средств на счет должника. Участнику торгов, не признанному победителем задаток возвращается в течение 5 дней с даты публикации сообщения о результатах торгов. В случае уклонения победителя торгов от заключения догво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яконьких Ольга Владимировна (ИНН 027609416900) № 40817810910094034431 в Филиале № 6318 Банка ВТБ (ПАО) к/с № 30101810422023601968, БИК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ан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2 по окончании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сроки, определенные п.16 ст.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здеев Константин Владимирович (ИНН 121511719392, КПП , адрес: 425200, Республика Марий Эл, пг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9:00Z</dcterms:created>
  <dc:creator>Просвирницына Рина</dc:creator>
  <dc:description/>
  <cp:keywords/>
  <dc:language>en-US</dc:language>
  <cp:lastModifiedBy>Лев Поздеев</cp:lastModifiedBy>
  <cp:lastPrinted>2010-11-10T17:05:00Z</cp:lastPrinted>
  <dcterms:modified xsi:type="dcterms:W3CDTF">2022-02-01T15:49:00Z</dcterms:modified>
  <cp:revision>2</cp:revision>
  <dc:subject/>
  <dc:title>3</dc:title>
</cp:coreProperties>
</file>