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емадинов Рустем Нуср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601158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16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бортовой KOGEL SN 24, 2006 г.в., цвет: черный, VIN: WK0S00024000720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в течении срока подачи заявок по реквизитам: Джемадинов Рустем Нусретович (ИНН 121601158504) № 40817810637001531677 в отделении Марий Эл № 8614 ПАО Сбербанк к/с № 30101810300000000630, БИК 048860630. Задаток участнику торгов, не призанныму победителем возвращается в течение 5 дней с даты публикации протокола о результат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Джемадинов Рустем Нусретович (ИНН 121601158504) № 40817810637001531677 в отделении Марий Эл № 8614 ПАО Сбербанк к/с № 30101810300000000630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г. по окончании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в форме электронного документа всем участникам торгов. Победитель торгов обязан заключить договор купли-продажи в сроки, определенные п.16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0:00Z</dcterms:created>
  <dc:creator>Просвирницына Рина</dc:creator>
  <dc:description/>
  <cp:keywords/>
  <dc:language>en-US</dc:language>
  <cp:lastModifiedBy>Лев Поздеев</cp:lastModifiedBy>
  <cp:lastPrinted>2010-11-10T17:05:00Z</cp:lastPrinted>
  <dcterms:modified xsi:type="dcterms:W3CDTF">2022-02-01T15:50:00Z</dcterms:modified>
  <cp:revision>2</cp:revision>
  <dc:subject/>
  <dc:title>3</dc:title>
</cp:coreProperties>
</file>