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Тхт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ступки прав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г. Москва                                                                                                                                      ___ _________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РУССКОЕ ИНВЕСТИЦИОННОЕ ОБЩЕСТВ</w:t>
      </w:r>
      <w:r>
        <w:rPr>
          <w:rFonts w:cs="Times New Roman" w:ascii="Times New Roman" w:hAnsi="Times New Roman"/>
          <w:b/>
        </w:rPr>
        <w:t xml:space="preserve">О» Д.У. Закрытым паевым инвестиционным комбинированным фондом «РИО Венчур 15» </w:t>
      </w:r>
      <w:r>
        <w:rPr>
          <w:rFonts w:cs="Times New Roman" w:ascii="Times New Roman" w:hAnsi="Times New Roman"/>
        </w:rPr>
        <w:t>(ООО «РИО» Д.У. ЗПИФ комбинированный «РИО Венчур 15»), в лице Генерального директора Ротенберг Дмитрия Анатольевича, именуемое в дальнейшем «</w:t>
      </w:r>
      <w:r>
        <w:rPr>
          <w:rFonts w:cs="Times New Roman" w:ascii="Times New Roman" w:hAnsi="Times New Roman"/>
          <w:b/>
        </w:rPr>
        <w:t>Цедент</w:t>
      </w:r>
      <w:r>
        <w:rPr>
          <w:rFonts w:cs="Times New Roman" w:ascii="Times New Roman" w:hAnsi="Times New Roman"/>
        </w:rPr>
        <w:t xml:space="preserve">», с одной с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Цессионарий</w:t>
      </w:r>
      <w:r>
        <w:rPr>
          <w:rFonts w:cs="Times New Roman" w:ascii="Times New Roman" w:hAnsi="Times New Roman"/>
        </w:rPr>
        <w:t>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уступает, а Цессионарий принимает право требования от О</w:t>
      </w:r>
      <w:r>
        <w:rPr>
          <w:rFonts w:cs="Times New Roman" w:ascii="Times New Roman" w:hAnsi="Times New Roman"/>
          <w:b/>
        </w:rPr>
        <w:t>бщества с ограниченной ответственностью «Термохимтех»</w:t>
      </w:r>
      <w:r>
        <w:rPr>
          <w:rFonts w:cs="Times New Roman" w:ascii="Times New Roman" w:hAnsi="Times New Roman"/>
        </w:rPr>
        <w:t>, зарегистрированного за номером ОГРН 5157746030646, ИНН 7729481464, и расположенного по адресу: 123001, г. Москва, ул. М.Бронная д.31/13, пом.3, ком.2, оф.29 (далее - Должник) задолженности по Договорам выдачи векселя, а именно: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Договор выдачи векселя № 06/04/16 от 06 апреля 2016 года (дата платежа 30 декабря 2016 года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сновного долга 1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50 000,00 (Семнадцать миллионов четыреста пятьдесят тысяч) рублей 00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умма процентов за пользование денежными средствами ________ рублей ____ копейки.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Договор выдачи векселя 08/09/16 от 08 сентября 2016 года (дата платежа 08 сентября 2017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сновного долга 10 000 000,00 (Десять миллионов) рублей 00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умма процентов за пользование денежными средствами __________ рубля ____ копеек.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того общая сумма переданных обязательств составляет 31 661 192,85 (Тридцать один миллион шестьсот шестьдесят одна тысяча сто девяносто два) рубля 85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 xml:space="preserve">2.1. Цедент обязан передать Цессионарию в течение 5 (Пяти) рабочих дней после подписания настоящего Договора все необходимые документы, удостоверяющие права (требования), а именно Договоры,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08/AppData/Local/Temp/PAP6707_0_20160914_171644_54590.rtf" \l "Par2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. 1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 и Дополнительные соглашения к Договорам займа, если таковые имеются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>2.2. Цедент обязуется в течение 10 (Десяти) рабочих дней после подписания настоящего Договора уведомить Должника об уступке своих прав и обязанностей, путём направления одного экземпляра Договора по средствам почтовой связи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>2.3. Цедент обязан сообщить Цессионарию в тот же срок все иные сведения, имеющие значение для осуществления Цессионарием своих прав по указанным Договорам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За уступаемые права (требования) Цессионарий обязан выплатить Цеденту денежные средства в сумме, указанно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08/AppData/Local/Temp/PAP6707_0_20160914_171644_54590.rtf" \l "Par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. 3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ступаемые права (требования) переходят от Цедента к Цессионарию в день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УММА ДОГОВОРА</w:t>
      </w:r>
    </w:p>
    <w:p>
      <w:pPr>
        <w:pStyle w:val="Normal"/>
        <w:spacing w:lineRule="auto" w:line="240" w:before="0" w:after="80"/>
        <w:jc w:val="both"/>
        <w:rPr/>
      </w:pPr>
      <w:bookmarkStart w:id="0" w:name="Par44"/>
      <w:bookmarkEnd w:id="0"/>
      <w:r>
        <w:rPr>
          <w:rFonts w:cs="Times New Roman" w:ascii="Times New Roman" w:hAnsi="Times New Roman"/>
        </w:rPr>
        <w:t>3.1. За уступаемые права (требования) Цессионарий выплачивает Цеденту следующие суммы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о Д</w:t>
      </w:r>
      <w:r>
        <w:rPr>
          <w:rFonts w:cs="Times New Roman" w:ascii="Times New Roman" w:hAnsi="Times New Roman"/>
          <w:color w:val="0D0D0D"/>
        </w:rPr>
        <w:t>оговору выдачи векселя № 06/04/16 от 06 апреля 2016 года</w:t>
      </w:r>
      <w:r>
        <w:rPr>
          <w:rFonts w:cs="Times New Roman" w:ascii="Times New Roman" w:hAnsi="Times New Roman"/>
        </w:rPr>
        <w:t>–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по </w:t>
      </w:r>
      <w:r>
        <w:rPr>
          <w:rFonts w:cs="Times New Roman" w:ascii="Times New Roman" w:hAnsi="Times New Roman"/>
          <w:color w:val="0D0D0D"/>
        </w:rPr>
        <w:t xml:space="preserve">Договору выдачи векселя 08/09/16 от 08 сентября 2016 года </w:t>
      </w:r>
      <w:r>
        <w:rPr>
          <w:rFonts w:cs="Times New Roman" w:ascii="Times New Roman" w:hAnsi="Times New Roman"/>
        </w:rPr>
        <w:t xml:space="preserve">–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, которую Цессионарий выплачивает Цеденту, за уступаемые права составляет                 ____________) рублей 00 копейки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Цессионарий обязуется осуществить оплату указанно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000_IFC/%D0%94%D0%BE%D0%B3%D0%BE%D0%B2%D0%BE%D1%80%D1%8B%20IFC/IFC%20HOLDING/2017%2011%20%D0%A0%D0%98%D0%9E-IFC%20Holding%20-%20KK/AppData/AppData/user08/AppData/Local/Temp/PAP6707_0_20160914_171644_54590.rtf" \l "Par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 суммы в течение 7 (семи) рабочих дней с даты подписания настоящего Договор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>4.3. Цессионарий не является владельцем паев Закрытого паевого инвестиционного комбинированного фонда «РИО Венчур 15», участником ООО «РИО» (далее – УК), основным либо преобладающим обществом участника УК, дочерним либо зависимым обществом УК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ни, неустойки и штрафы, возложенные на Цедента в рамках исполнения данного Договора, будут выплачиваться за счет собственных средств ООО «РИ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ФОРС-МАЖОР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bookmarkStart w:id="1" w:name="Par55"/>
      <w:bookmarkEnd w:id="1"/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80"/>
        <w:jc w:val="both"/>
        <w:rPr/>
      </w:pPr>
      <w:bookmarkStart w:id="2" w:name="Par56"/>
      <w:bookmarkEnd w:id="2"/>
      <w:r>
        <w:rPr>
          <w:rFonts w:cs="Times New Roman" w:ascii="Times New Roman" w:hAnsi="Times New Roman"/>
        </w:rPr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../000_IFC/%D0%94%D0%BE%D0%B3%D0%BE%D0%B2%D0%BE%D1%80%D1%8B%20IFC/IFC%20HOLDING/2017%2011%20%D0%A0%D0%98%D0%9E-IFC%20Holding%20-%20KK/AppData/AppData/user08/AppData/Local/Temp/PAP6707_0_20160914_171644_54590.rtf" \l "Par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</w:rPr>
        <w:instrText xml:space="preserve"> HYPERLINK "../000_IFC/%D0%94%D0%BE%D0%B3%D0%BE%D0%B2%D0%BE%D1%80%D1%8B%20IFC/IFC%20HOLDING/2017%2011%20%D0%A0%D0%98%D0%9E-IFC%20Holding%20-%20KK/AppData/AppData/user08/AppData/Local/Temp/PAP6707_0_20160914_171644_54590.rtf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</w:rPr>
        <w:instrText xml:space="preserve"> HYPERLINK "../000_IFC/%D0%94%D0%BE%D0%B3%D0%BE%D0%B2%D0%BE%D1%80%D1%8B%20IFC/IFC%20HOLDING/2017%2011%20%D0%A0%D0%98%D0%9E-IFC%20Holding%20-%20KK/AppData/AppData/user08/AppData/Local/Temp/PAP6707_0_20160914_171644_54590.rtf" \l "Par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КОНФИДЕНЦИАЛЬНОСТЬ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ЗАКЛЮЧИТЕЛЬНЫЕ ПОЛОЖЕНИЯ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вступает в силу со дня его подписания Цедентом и Цессионарием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-х экземплярах, имеющих одинаковую юридическую силу, по одному для каждой Стороны и для Дол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/>
        <w:t>. АДРЕСА И РЕКВИЗИТЫ СТОРОН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РИО» Д.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ПИФ комбинированный «РИО Венчур 1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8, г. Москва, ул. Островитянова д.7, этаж 3, пом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3756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ПП 7728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1810594000081980 в Банк ГПБ (АО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8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/ </w:t>
            </w:r>
            <w:r>
              <w:rPr>
                <w:rFonts w:cs="Times New Roman" w:ascii="Times New Roman" w:hAnsi="Times New Roman"/>
              </w:rPr>
              <w:t>Ротенберг Д.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ссион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/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rFonts w:ascii="Times New Roman" w:hAnsi="Times New Roman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3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6" w:before="142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7:00Z</dcterms:created>
  <dc:creator>Кумпан Анна</dc:creator>
  <dc:description/>
  <cp:keywords/>
  <dc:language>en-US</dc:language>
  <cp:lastModifiedBy>Ротенберг Д.А.</cp:lastModifiedBy>
  <cp:lastPrinted>2021-09-29T15:52:00Z</cp:lastPrinted>
  <dcterms:modified xsi:type="dcterms:W3CDTF">2022-01-28T16:29:00Z</dcterms:modified>
  <cp:revision>4</cp:revision>
  <dc:subject/>
  <dc:title/>
</cp:coreProperties>
</file>