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7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22 00:00 - 10.04.2022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ерябин 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941465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867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7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2-х этажный, площадь 127,9 кв.м., кад. номер 6657021002582, земельный участок, площадь 1935, кад. номер 6657021002511, адрес: г. Новоуральск, с. Тарасково, ул. Ленина, 7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22 г. и заканчивается 10.04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специальный счет Должника. Размер задатка составляет 10 % от цены продажи, действующей в соответствующей ценовой период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Дерябин Сергей Владимирович, р/с 40817810116548602335, Уральский банк ПАО Сбербанк, к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2 в 0:0 (1 206 000.00 руб.) - 0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 145 700.00 руб.) - 14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2 в 0:0 (1 085 400.00 руб.) - 19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2 в 0:0 (1 025 100.00 руб.) - 24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22 в 0:0 (964 800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2 в 0:0 (904 500.00 руб.) - 0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2 в 0:0 (844 200.00 руб.) - 1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2 в 0:0 (783 900.00 руб.) - 1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22 в 0:0 (723 600.00 руб.) - 2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663 300.00 руб.) - 26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2 в 0:0 (603 000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542 700.00 руб.) - 05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2 в 0:0 (482 400.00 руб.) - 10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производится по истечении ценово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инансовому управляющему. О факте подписания Договора Победитель любым доступным для него способом обязан немедленно уведомить финансового управляющего. Неподписание Договора в течение 5 дней с даты его направления Победителю означает отказ (уклонение) Победителя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В случае, если Победитель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иматдинов Евгений Габдилфаретович (ИНН 663104319056, КПП , адрес: г Екатеринбург, ул Мамина-Сибиряка, д 97, кв 39, тел. 890891516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3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2-02-02T08:13:00Z</dcterms:modified>
  <cp:revision>2</cp:revision>
  <dc:subject/>
  <dc:title>3</dc:title>
</cp:coreProperties>
</file>