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й        коммерческий        нефтяной       инвестиционно-промышленный банк (акционерное общество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О «НЕФТЕПРОМ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30 июня 2021 г. по делу №А40-83510/21-73-155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1-26T10:54:00Z</dcterms:modified>
  <cp:revision>28</cp:revision>
  <dc:subject/>
  <dc:title>ДОГОВОР № __</dc:title>
</cp:coreProperties>
</file>