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56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3.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орпорация "Семь ручьев", </w:t>
            </w:r>
          </w:p>
          <w:p>
            <w:pPr>
              <w:pStyle w:val="Normal"/>
              <w:ind w:firstLine="290"/>
              <w:jc w:val="both"/>
              <w:rPr/>
            </w:pPr>
            <w:r>
              <w:rPr>
                <w:sz w:val="28"/>
                <w:szCs w:val="28"/>
              </w:rPr>
              <w:t xml:space="preserve">302025, г. Орёл, шоссе Московское, д. 137, корпус 5,ЛИТ. </w:t>
            </w:r>
            <w:r>
              <w:rPr>
                <w:sz w:val="28"/>
                <w:szCs w:val="28"/>
                <w:lang w:val="en-US"/>
              </w:rPr>
              <w:t>Е, пом.14, ОГРН 1127847590474, ИНН 780560491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рский Александр Михай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рловской области, дело о банкротстве А48-7330/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рловской области Решение от 10.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ю 149 кв.м., кадастровый номер 53:12:0302010:28; кабельная линия и трансформаторная подстанция напряжением 10/0,4 кВт, кадастровый номер 53:12:0302010:6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2.2022 г. и заканчивается 15.03.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на электронной торговой площадке "Российский аукционный дом" (http://lot-online.ru/). Подача заявок согласно правил "Российский аукционный дом". Подача заявки и перечисление задатка является основанием для допуска к торгам. Задаток должен быть перечислен заявителем на указанный счет не позднее даты и времени окончания срока приема заявок на участие в торгах. В назначении платежа необходимо указывать: «Лот № .... Задаток для участия в торгах». В случае, если Заявитель желает участвовать в торгах обоих Лотах, задатки по каждому Лоту перечисляются отдельными платежными документами. Документом, подтверждающим поступление задатка на счет ОТ, является выписка со счета ОТ. Исполнение обязанности по внесению суммы задатка третьими лицами не допускается.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лица), номер телефона, адрес эл. почты; д)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33</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480</w:t>
            </w:r>
            <w:r>
              <w:rPr>
                <w:rFonts w:cs="Times New Roman" w:ascii="Times New Roman" w:hAnsi="Times New Roman"/>
                <w:bCs/>
                <w:color w:val="000000"/>
                <w:sz w:val="28"/>
                <w:szCs w:val="28"/>
                <w:lang w:val="en-US"/>
              </w:rPr>
              <w:t xml:space="preserve">.00 </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Перечисления задатка только путем перевода на указанный расчетный счет. Не допускает оплата задатка третьими лицами. Задаток должен быть перечислен заявителем на указанный счет не позднее даты и времени окончания срока приема заявок на участие в торгах. В назначении платежа необходимо указывать: «Лот № .... Задаток для участия в торгах». В случае, если Заявитель желает участвовать в торгах обоих Лотах, задатки по каждому Лоту перечисляются отдельными платежными документами. Документом, подтверждающим поступление задатка на счет ОТ, является выписка со счета ОТ.Задаток возвращается в течение 5 (Пяти) рабочих дней с даты подведения итогов Торгов, кроме Победителя торгов(ПТ). В случае отказа ПТ от заключения ДКП или не перечисления ПТ полной суммы стоимости Лота, ему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чет 40702810732000011548 Валюта: РОССИЙСКИЙ РУБЛЬ ИНН: 7805604914 КПП: 575401001 Банк: ФИЛИАЛ «САНКТ-ПЕТЕРБУРГСКИЙ» АО «АЛЬФА-БАНК» Корреспондентский счёт: 30101810600000000786 БИК: 0440307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167 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8</w:t>
            </w:r>
            <w:r>
              <w:rPr>
                <w:color w:val="000000"/>
                <w:sz w:val="28"/>
                <w:szCs w:val="28"/>
                <w:lang w:val="en-US"/>
              </w:rPr>
              <w:t xml:space="preserve"> </w:t>
            </w:r>
            <w:r>
              <w:rPr>
                <w:color w:val="000000"/>
                <w:sz w:val="28"/>
                <w:szCs w:val="28"/>
              </w:rPr>
              <w:t>370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7.03.2022 с 12:00 на электронной торговой площадке "Российский аукционный дом" (http://lot-online.ru/)  согласно правил торгов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ДКП) размещен на ЭП. ДКП заключается с ПТ в течение 5 дней с даты получения ПТ ДКП от КУ. Допускается обмен подписными экземплярами ДКП по электронной почте ( ОТ - rosveld@yandex.ru) с обязательным обменом оригиналов по Почт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30 дней со дня подписания ДК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арский Александр Михайлович (ИНН 780411975564, КПП , адрес: 195299, г. Санкт-Петербург, Гражданский проспект, д. 121/100, кв. 217., тел. </w:t>
            </w:r>
            <w:r>
              <w:rPr>
                <w:rFonts w:cs="Times New Roman" w:ascii="Times New Roman" w:hAnsi="Times New Roman"/>
                <w:color w:val="000000"/>
                <w:sz w:val="28"/>
                <w:szCs w:val="28"/>
                <w:lang w:val="en-US"/>
              </w:rPr>
              <w:t xml:space="preserve">+7(960)2412474, e-mail: </w:t>
            </w:r>
            <w:hyperlink r:id="rId2">
              <w:r>
                <w:rPr>
                  <w:rStyle w:val="InternetLink"/>
                  <w:rFonts w:cs="Times New Roman" w:ascii="Times New Roman" w:hAnsi="Times New Roman"/>
                  <w:color w:val="000000"/>
                  <w:sz w:val="28"/>
                  <w:szCs w:val="28"/>
                  <w:lang w:val="en-US"/>
                </w:rPr>
                <w:t>rosveld@ya.ru, lil13-7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34:00Z</dcterms:created>
  <dc:creator>Просвирницына Рина</dc:creator>
  <dc:description/>
  <dc:language>en-US</dc:language>
  <cp:lastModifiedBy>admin</cp:lastModifiedBy>
  <cp:lastPrinted>2010-11-10T17:05:00Z</cp:lastPrinted>
  <dcterms:modified xsi:type="dcterms:W3CDTF">2022-02-02T08:34:00Z</dcterms:modified>
  <cp:revision>2</cp:revision>
  <dc:subject/>
  <dc:title>3</dc:title>
</cp:coreProperties>
</file>