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7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3.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Знак-П", </w:t>
            </w:r>
          </w:p>
          <w:p>
            <w:pPr>
              <w:pStyle w:val="Normal"/>
              <w:ind w:firstLine="290"/>
              <w:jc w:val="both"/>
              <w:rPr/>
            </w:pPr>
            <w:r>
              <w:rPr>
                <w:sz w:val="28"/>
                <w:szCs w:val="28"/>
                <w:lang w:val="en-US"/>
              </w:rPr>
              <w:t>460023, ОБЛАСТЬ ОРЕНБУРГСКАЯ, ГОРОД ОРЕНБУРГ, УЛИЦА РОЗЫ ЛЮКСЕМБУРГ, 36/2, ОГРН 1065610001478, ИНН 56100916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06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4.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земли населенных пунктов, предназначенный для строительства жилого дома, площадь объекта 1250 кв.м, адрес(местоположение) объекта: Российская Федерация, Оренбургская область, Шарлыкский район, с.Шарлык, пер. Солнечный, № 3 кадастровый номер 56:34:161002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2.2022 г. и заканчивается 22.03.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цены реализации лота.  По лоту отсутствует обременение в виде залогового обеспечения.  Реквизиты для перечисления задатка: ООО "Знак-П" ИНН 5610091657 ОГРН 1065610001478 КПП 561101001 Р/Счет 40702810225610000005 Реквизиты банка: ФИЛИАЛ № 6318 БАНКА ВТБ (ПАО) корреспондентский счет 30101810422023601968 в ОТДЕЛЕНИЕ САМАРА БИК 043601968 ИНН 7702070139 КПП 631543002 ОГРН 1027739609391 Россия,443001, г Самара,ул.Молодогвардейская,204 В назначении платежа указывать: "Задаток для участия в торгах по лоту №1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ОО "Знак-П" ИНН 5610091657 ОГРН 1065610001478 КПП 561101001 Р/Счет 40702810225610000005 Реквизиты банка: ФИЛИАЛ № 6318 БАНКА ВТБ (ПАО) корреспондентский счет 30101810422023601968 в ОТДЕЛЕНИЕ САМАРА БИК 043601968 ИНН 7702070139 КПП 631543002 ОГРН 1027739609391 Россия,443001, г Самара,ул.Молодогвардейская,204 В назначении платежа указывать: "Задаток для участия в торгах по лоту №1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по реквизитам: ООО "Знак-П" ИНН 5610091657 ОГРН 1065610001478 КПП 561101001 Р/Счет 40702810225610000005 Реквизиты банка: ФИЛИАЛ № 6318 БАНКА ВТБ (ПАО) корреспондентский счет 30101810422023601968 в ОТДЕЛЕНИЕ САМАРА БИК 043601968 ИНН 7702070139 КПП 631543002 ОГРН 1027739609391 Россия,443001, г Самара,ул.Молодогвардейская,2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2-02T06:23:00Z</dcterms:modified>
  <cp:revision>14</cp:revision>
  <dc:subject/>
  <dc:title>3</dc:title>
</cp:coreProperties>
</file>