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7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2 13:00 - 29.03.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ОИТЕЛЬНАЯ КОМПАНИЯ "ТВЕРЬАГРОСТРОЙ", </w:t>
            </w:r>
          </w:p>
          <w:p>
            <w:pPr>
              <w:pStyle w:val="Normal"/>
              <w:ind w:firstLine="290"/>
              <w:jc w:val="both"/>
              <w:rPr/>
            </w:pPr>
            <w:r>
              <w:rPr>
                <w:sz w:val="28"/>
                <w:szCs w:val="28"/>
              </w:rPr>
              <w:t>170034, ОБЛАСТЬ ТВЕРСКАЯ, ГОРОД ТВЕРЬ, ПРОСПЕКТ ЧАЙКОВСКОГО ДОМ 19А, ОГРН 1166952054268, ИНН 69500477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отин Илья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Объединение арбитражных управляющих "Лиде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86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еред ООО СК «ТВЕРЬАГРОСТРОЙ» (описание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2 г. и заканчивается 29.03.2022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Юридические лица должны предоставить нотариально заверенную копию свидетельства о государственной регистрации юридического лица. (Иностранные юридические лица представляют выписку из торгового реестра страны происхождения или иное доказательство юридического статуса); нотариально заверенную копию свидетельства о постановке на налоговый учет; нотариально заверенные копии учредительных документов юридического лица; заверенные печатью претендента копии документов, подтверждающие полномочия органов управления и должностных лиц Претендента; надлежащим образом оформленные письменные решения соответствующего органа управления Претендента на совершение сделки, если это необходимо в соответствии с законодательством Российской Федерации, учредительными документами Претендента или законодательством страны, в которой зарегистрирован Претендент; выписку из ЕГРЮЛ, сформированную не позднее тридцати дней, предшествующих дате проведения торгов; нотариально заверенную копию информационного письма из органа ФСГС (коды статистики), фирменное наименование, организационно-правовая форма, место нахождения, почтовый адрес заявителя. Физические лица должны предоставить копию паспорта или иного заменяющего его в соответствии с законодательством РФ документа; нотариально заверенную доверенность представителя физического лица в случае подачи заявки представителем физического лица; нотариально заверенную копию свидетельства о постановке на налоговый учет; нотариальное удостоверение супруга на совершение сделки в случаях, установленных законодательством РФ, номер контактного телефона, адрес электронной почты заявителя. А также всеми лицами должны быть предоставлен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цены публичного предложения продажи лота для данного периода. Заявитель вносит сумму задатка путем перечисления денежных средств на счет организатора торгов по реквизитам ООО АПЦ «Базис Групп». Перед внесением задатка заявитель обязан заключить с организатором торгов договор о задатке. Задаток вносится в течение срока приема заявок. Заявитель вправе так 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озвращается Покупателю в течение 5 (пяти) рабочих дней путем перечисления по банковским реквизитам, указанным в платежном поручении о внесении задатка: - со дня подведения Организатором торгов итогов приема и регистрации заявок, если Заявитель не будет допущен к участию в торгах, со дня поступления Организатору торгов от Покупателя уведомления об отзыве заявки, в случае отзыва Заявителем заявки на участие в торгах - со дня подписания протокола о результатах торгов, в случае если Покупатель участвовал в торгах, но не выиграл их - со дня принятия Организатором торгов решения об объявлении торгов несостоявшимися/отмене торгов, в случае признания торгов несостоявшимися/отмены торгов. Покупатель обязан незамедлитель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Покупатель своевременно не информировал его об изменении своих банковских реквизитов.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щество с ограниченной ответственностью АПЦ «Базис Групп», ИНН/КПП 6950059557/695001001, р/с 40702810519000001731 в Тверской РФ АО «Россельхозбанк» г. Тверь, к/с 30101810600000000795, БИК 042809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7 819 822.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3.2022 в 0:0 (7 819 822.75 руб.) - 11.03.2022;</w:t>
            </w:r>
          </w:p>
          <w:p>
            <w:pPr>
              <w:pStyle w:val="Normal"/>
              <w:ind w:firstLine="290"/>
              <w:jc w:val="both"/>
              <w:rPr>
                <w:color w:val="000000"/>
                <w:sz w:val="28"/>
                <w:szCs w:val="28"/>
              </w:rPr>
            </w:pPr>
            <w:r>
              <w:rPr>
                <w:color w:val="000000"/>
                <w:sz w:val="28"/>
                <w:szCs w:val="28"/>
              </w:rPr>
              <w:t>14.03.2022 в 0:0 (6 950 953.56 руб.) - 16.03.2022;</w:t>
            </w:r>
          </w:p>
          <w:p>
            <w:pPr>
              <w:pStyle w:val="Normal"/>
              <w:ind w:firstLine="290"/>
              <w:jc w:val="both"/>
              <w:rPr>
                <w:color w:val="000000"/>
                <w:sz w:val="28"/>
                <w:szCs w:val="28"/>
              </w:rPr>
            </w:pPr>
            <w:r>
              <w:rPr>
                <w:color w:val="000000"/>
                <w:sz w:val="28"/>
                <w:szCs w:val="28"/>
              </w:rPr>
              <w:t>17.03.2022 в 0:0 (6 082 084.37 руб.) - 21.03.2022;</w:t>
            </w:r>
          </w:p>
          <w:p>
            <w:pPr>
              <w:pStyle w:val="Normal"/>
              <w:ind w:firstLine="290"/>
              <w:jc w:val="both"/>
              <w:rPr>
                <w:color w:val="000000"/>
                <w:sz w:val="28"/>
                <w:szCs w:val="28"/>
              </w:rPr>
            </w:pPr>
            <w:r>
              <w:rPr>
                <w:color w:val="000000"/>
                <w:sz w:val="28"/>
                <w:szCs w:val="28"/>
              </w:rPr>
              <w:t>22.03.2022 в 0:0 (5 213 215.18 руб.) - 24.03.2022;</w:t>
            </w:r>
          </w:p>
          <w:p>
            <w:pPr>
              <w:pStyle w:val="Normal"/>
              <w:ind w:firstLine="290"/>
              <w:jc w:val="both"/>
              <w:rPr/>
            </w:pPr>
            <w:r>
              <w:rPr>
                <w:color w:val="000000"/>
                <w:sz w:val="28"/>
                <w:szCs w:val="28"/>
              </w:rPr>
              <w:t>25.03.2022 в 0:0 (4 344 345.99 руб.) - 29.03.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http://lot-online.ru Организатором торгов, в течение суток с даты определения победителя торгов, а при отсутствии заявок - в 13:00 30.03.2022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 на специальный счет ООО СК "ТВЕРЬАГ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ПЦ ""БАЗИС ГРУПП""" (ИНН 006950059557, КПП 695001001, адрес: 170006, ОБЛАСТЬ ТВЕРСКАЯ, ГОРОД ТВЕРЬ, УЛИЦА БРАГИНА, 6А, ОФ.303, тел. </w:t>
            </w:r>
            <w:r>
              <w:rPr>
                <w:rFonts w:cs="Times New Roman" w:ascii="Times New Roman" w:hAnsi="Times New Roman"/>
                <w:color w:val="000000"/>
                <w:sz w:val="28"/>
                <w:szCs w:val="28"/>
                <w:lang w:val="en-US"/>
              </w:rPr>
              <w:t xml:space="preserve">+7(4822)79-90-21, e-mail: </w:t>
            </w:r>
            <w:hyperlink r:id="rId2">
              <w:r>
                <w:rPr>
                  <w:rStyle w:val="InternetLink"/>
                  <w:rFonts w:cs="Times New Roman" w:ascii="Times New Roman" w:hAnsi="Times New Roman"/>
                  <w:color w:val="000000"/>
                  <w:sz w:val="28"/>
                  <w:szCs w:val="28"/>
                  <w:lang w:val="en-US"/>
                </w:rPr>
                <w:t>bg@francesca-guanti.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2-02-02T09:58:00Z</dcterms:modified>
  <cp:revision>15</cp:revision>
  <dc:subject/>
  <dc:title>3</dc:title>
</cp:coreProperties>
</file>