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7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2 12:00 - 22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РОЙИЗДЕЛ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2100, Оренбургская обл, поселок Саракташ, район Саракташский, улица Чернышевского, дом 2, ОГРН 1185658009734, ИНН 56430225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4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териальный склад (Оренбургская область, Саракташский район, п. Саракаш, ул. Чернышевского, дом. 2 Е Площадь 431.2 м2 Кадастровый №56:26:1503027:23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 (Оренбургская область, Саракташский район, п. Саракаш, ул. Чернышевского, дом. 2 площадью 339.2м2 Кадастровый №56:26:1503027:227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еханические мастерские с гаражами (Оренбургская область, Саракташский район, п. Саракаш, ул. Чернышевского, дом. 2 площадью 393.8 м2 Кадастровый №56:26:1503027:22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по адресу: Оренбургская область, Белявский район, с. Беляевка, ул. Полевая, 24 В, кВ 5 площадью 64.7 м2 Кадастровый № 56:06:0201030:26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по адресу: Оренбургская область, Белявский район, с. Беляевка, ул. Полевая, 24 В, кВ 10 площадью 64.6 м2 Кадастровый № 56:06:0201030:2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2 г. и заканчивается 22.03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иема заявок на участие в торгах: Дата окончания приема заявок является датой окончания приема задатков. Для участия в торгах заявитель представляет оператору ЭП заявку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 наименование, организационно-правовую форму, место нахождения, почтовый адрес (для юридического лица);   Фамилия Имя Отчество, паспортные данные, место жительства (для ФЛ);   номер контактного телефона, адрес электронной почты заявителя;  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, сведения об участии в капитале заявителя конкурсного управляющего либо саморегулируемой организации членом которой является конкурсный управляющий.   Четко выраженное предложение о цене приобретения имущества не ниже цены предложения на действующем этапе снижения. К заявке прилагаются: 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 и индивидуального предпринимателя) все страницы;  Устав (для юридического лица);  Документ о государственной регистрации юридического лица (для юридического лица).  Решение корпоративного органа об одобрении сделки (если таковое требуется в соответствии с Законом и положениями корпоративных документов) (для юридического лица).  Баланс на последнюю отчетную дату с отметкой налогового органа о принятии (для юридического лица)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 (десять) процентов начальной цены лота. Перечисляется на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СТРОЙИЗДЕЛИЯ" ИНН 5643022553 КПП 564301001 Р/Счет 40702810446000015238 Банк получателя: ОРЕНБУРГСКОЕ ОТДЕЛЕНИЕ N8623 ПАО СБЕРБАНК Место нахождение Банка получателя: 461300, г.Оренбург, ул Володарского, 16 БИК Банка получателя: 045354601 Счет № Банка получателя: 30101810600000000601 в ОТДЕЛЕНИЕ ОРЕНБУРГ ИНН 7707083893 КПП 5612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5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4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708 300.00 руб.) - 1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2 в 0:0 (637 470.00 руб.) - 1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566 64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495 810.00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2 в 0:0 (424 980.00 руб.) - 0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2 в 0:0 (354 150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472 500.00 руб.) - 1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2 в 0:0 (425 250.00 руб.) - 1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378 00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330 750.00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2 в 0:0 (283 500.00 руб.) - 0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2 в 0:0 (236 250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855 000.00 руб.) - 1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2 в 0:0 (769 500.00 руб.) - 1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684 00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598 500.00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2 в 0:0 (513 000.00 руб.) - 0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2 в 0:0 (427 500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651 600.00 руб.) - 1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2 в 0:0 (586 440.00 руб.) - 1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521 28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456 120.00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2 в 0:0 (390 960.00 руб.) - 0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2 в 0:0 (325 800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649 800.00 руб.) - 1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2 в 0:0 (584 820.00 руб.) - 1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519 84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454 860.00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2 в 0:0 (389 880.00 руб.) - 0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2 в 0:0 (324 900.00 руб.) - 09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: Победителем торгов признается участник торгов, предложивший наиболее высокую цену не ниже первоначальной цены реализации имущества. Решение об определении победителя торгов принимается организатором торгов в день проведения торгов, оформляется протоколом о результатах проведения торгов и направляется оператору ЭП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  Существенные условия договора купли-продажи: Оплата по договору осуществляется не позднее чем через тридцать дней с даты заключения договора; переход права собственности осуществляется только после полной оплаты по договору. В течение 5 дней с момента определения победителя торгов конкурсный управляющий направляет победителю торгов договор купли продажи, который должен быть подписан не позднее 5 дней с момента его направл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ледующего трех рабочих дней после завершения этапа в котором подано предлож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  Существенные условия договора купли-продажи: Оплата по договору осуществляется не позднее чем через тридцать рабочих дней с даты заключения договора; переход права собственности осуществляется только после полной оплаты по договору. В течение 5 дней с момента определения победителя торгов конкурсный управляющий направляет победителю торгов договор купли продажи, который должен быть подписан не позднее 5 дней с момента его направл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не позднее чем через тридцать рабочих дней с даты заключения договора; переход права собственности осуществляется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ренбург, проспект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02T06:19:00Z</dcterms:modified>
  <cp:revision>14</cp:revision>
  <dc:subject/>
  <dc:title>3</dc:title>
</cp:coreProperties>
</file>