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"/>
          <w:szCs w:val="2"/>
          <w:highlight w:val="yellow"/>
        </w:rPr>
      </w:pPr>
      <w:r>
        <w:rPr/>
        <w:t xml:space="preserve">г. Владимир </w:t>
        <w:tab/>
        <w:tab/>
        <w:tab/>
        <w:tab/>
        <w:tab/>
        <w:tab/>
        <w:tab/>
        <w:tab/>
        <w:t>«___» _________  2022 г.</w:t>
        <w:br/>
      </w:r>
      <w:r>
        <w:rPr>
          <w:highlight w:val="yellow"/>
        </w:rPr>
        <w:br/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Бурнина Дмитрия Алексеевича - Кепин Эдуард Иванович, действующий на основании решения Арбитражного суда Владимирской области от 05.08.2021 года по делу № А11-4390/2021</w:t>
      </w:r>
      <w:r>
        <w:rPr/>
        <w:t>, именуемый в дальнейшем «Продавец» с одной стороны, и _________________________________________________________________, в лице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Бурнина Д.А., </w:t>
      </w:r>
      <w:r>
        <w:rPr/>
        <w:t xml:space="preserve">принадлежащее Продавцу на праве собственности, передаваемое имущество </w:t>
      </w:r>
      <w:r>
        <w:rPr>
          <w:color w:val="000000"/>
          <w:spacing w:val="1"/>
        </w:rPr>
        <w:t xml:space="preserve">никому не отчуждено, </w:t>
      </w:r>
      <w:r>
        <w:rPr>
          <w:color w:val="000000"/>
        </w:rPr>
        <w:t xml:space="preserve">не обещано, под арестом или </w:t>
      </w:r>
      <w:r>
        <w:rPr>
          <w:color w:val="000000"/>
          <w:spacing w:val="-1"/>
        </w:rPr>
        <w:t>запрещением не значится</w:t>
      </w:r>
      <w:r>
        <w:rPr/>
        <w:t xml:space="preserve"> и не является предметом спора,</w:t>
      </w:r>
      <w:r>
        <w:rPr>
          <w:bCs/>
        </w:rPr>
        <w:t xml:space="preserve">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/>
        <w:t xml:space="preserve">1.1. Продавец обязуется передать в собственность Покупателю, а Покупатель - принять и оплатить в соответствии с условиями настоящего Договора, приобретенное в ходе состоявшихся ______________  2022г. повторных торгов, имущество Бурнина Д.А.: __________________________________________________________________________________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повторных  торгов по продаже имущества должника Бурнина Д.А. в форме аукциона с открытой формой подачи предложения на электронной торговой площадке Российский аукционный дом, расположенной в глобальной компьютерной сети «Интернет» по адресу: </w:t>
      </w:r>
      <w:hyperlink r:id="rId2">
        <w:r>
          <w:rPr>
            <w:rStyle w:val="InternetLink"/>
          </w:rPr>
          <w:t>www.lot-online.ru</w:t>
        </w:r>
      </w:hyperlink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ередача Имущества Продавцом и принятие его Покупателем осуществляется по подписываемому сторонами передаточному акту, являющемуся неотъемлемой частью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2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2.1.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бщая стоимость Имущества составляет _____________ (____________) рублей __ копеек. 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ток в сумме ____________(___________) руб. ___ коп., внесенный Покупателем в обеспечение исполнения обязательств как участника торгов, засчитывается в счет оплаты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 За вычетом суммы задатка Покупатель должен уплатить _____________ (____________) рублей __ копеек, не позднее 10 (десяти) дней со дня подписания настоящего договора Сторонами. Оплата производится на расчетный счет Продавца, указанный в разделе 8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сутствия полной оплаты за Имущество в установленный в п. 3.3. настоящего договора срок, договор считается незаключенным, уплаченный покупателем задаток не возвращае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, в течение 10 (деся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8. АДРЕСА, РЕКВИЗИТЫ И ПОДПИСИ СТОРОН</w:t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урнина Дмитрия Алексеевич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чет № 40817.810.7.1000.1980388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анк: ПАО Сбербанк  ВЛАДИМИРСКОЕ ОТДЕЛЕНИЕ №8611 ПАО Сбербанк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/с № 30101810000000000602;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/>
                    <w:t>местонахождение: г. Владимир, пр-т Ленина, 2. БИК: 04170860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нькина Максима Сергеевича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5410000325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ВЛАДИМИРСКИЙ РФ 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1027700342890, ИНН 7725114488, БИК 041708772, к/с 3010181060000000077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В ГУ Банка России по ЦФО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rFonts w:eastAsia="Times New Roman"/>
          <w:b/>
          <w:bCs/>
          <w:sz w:val="22"/>
          <w:szCs w:val="22"/>
          <w:highlight w:val="yellow"/>
        </w:rPr>
        <w:t xml:space="preserve">                                                                                 </w:t>
      </w:r>
    </w:p>
    <w:p>
      <w:pPr>
        <w:pStyle w:val="Default"/>
        <w:rPr/>
      </w:pPr>
      <w:r>
        <w:rPr>
          <w:rFonts w:eastAsia="Times New Roman"/>
          <w:b/>
          <w:bCs/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ЁМА-ПЕРЕДАЧИ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г. Владимир                                                                                                    «___» __________ 2022г. </w:t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Бурнина Дмитрия Алексеевича - Кепин Эдуард Иванович, действующий на основании решения Арбитражного суда Владимирской области от 05.08.2021 года по делу № А11-4390/2021, именуемый в дальнейшем «Продавец» с одной стороны, и _____________________________________________________, в лице____________________________________________________________________________, действующего на основании _______________________________________________________, именуемое (-ый, -ая) в дальнейшем «Покупатель», с другой стороны,</w:t>
      </w:r>
      <w:r>
        <w:rPr/>
        <w:t xml:space="preserve"> вместе именуемые «Стороны», составили настоящий акт о нижеследующем: </w:t>
      </w:r>
    </w:p>
    <w:p>
      <w:pPr>
        <w:pStyle w:val="Default"/>
        <w:ind w:firstLine="708"/>
        <w:jc w:val="both"/>
        <w:rPr/>
      </w:pPr>
      <w:r>
        <w:rPr/>
        <w:t>1.  Во исполнение п. 2.1. Договора купли продажи имущества от __.__.2022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</w:t>
      </w:r>
    </w:p>
    <w:p>
      <w:pPr>
        <w:pStyle w:val="Default"/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Default"/>
        <w:ind w:firstLine="708"/>
        <w:jc w:val="both"/>
        <w:rPr/>
      </w:pPr>
      <w:r>
        <w:rPr/>
        <w:t xml:space="preserve">2.  Претензий к состоянию передаваемого Имущества Покупатель не имеет. </w:t>
      </w:r>
    </w:p>
    <w:p>
      <w:pPr>
        <w:pStyle w:val="Default"/>
        <w:ind w:firstLine="708"/>
        <w:jc w:val="both"/>
        <w:rPr/>
      </w:pPr>
      <w:r>
        <w:rPr/>
        <w:t xml:space="preserve">3. Риск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Default"/>
        <w:ind w:firstLine="708"/>
        <w:jc w:val="both"/>
        <w:rPr/>
      </w:pPr>
      <w:r>
        <w:rPr/>
        <w:t>4. 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Default"/>
        <w:ind w:firstLine="708"/>
        <w:rPr>
          <w:highlight w:val="yellow"/>
        </w:rPr>
      </w:pPr>
      <w:r>
        <w:rPr>
          <w:highlight w:val="yellow"/>
        </w:rPr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урнина Дмитрия Алексеевич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чет № 40817.810.7.1000.1980388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анк: ПАО Сбербанк  ВЛАДИМИРСКОЕ ОТДЕЛЕНИЕ №8611 ПАО Сбербанк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/с № 30101810000000000602;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/>
                    <w:t>местонахождение: г. Владимир, пр-т Ленина, 2. БИК: 04170860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нькина Максима Сергеевича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5410000325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ВЛАДИМИРСКИЙ РФ 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1027700342890, ИНН 7725114488, БИК 041708772, к/с 3010181060000000077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В ГУ Банка России по ЦФО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0:00Z</dcterms:created>
  <dc:creator>Александр</dc:creator>
  <dc:description/>
  <cp:keywords/>
  <dc:language>en-US</dc:language>
  <cp:lastModifiedBy>Кепин</cp:lastModifiedBy>
  <cp:lastPrinted>2011-06-28T13:51:00Z</cp:lastPrinted>
  <dcterms:modified xsi:type="dcterms:W3CDTF">2022-02-01T12:04:00Z</dcterms:modified>
  <cp:revision>100</cp:revision>
  <dc:subject/>
  <dc:title>ДОГОВОР КУПЛИ-ПРОДАЖИ ДВИЖИМОГО ИМУЩЕСТВА</dc:title>
</cp:coreProperties>
</file>