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«04» марта 2022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03.02.2022 по 02.03.2022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2.03.2022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3.03.2022 г. до 17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При исчислении сроков, указанных в настоящем информационном сообщении, принимается время сервера электронной торговой площадк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ind w:right="-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е, право аренды которого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</w:t>
      </w:r>
      <w:r>
        <w:rPr>
          <w:rFonts w:eastAsia="Calibri"/>
        </w:rPr>
        <w:t>Здание закрытой автостоянки (гаража) – назначение нежилое, 1, мансардный – этажный, общая площадь 240,1 кв. м., инв. № 019:009-8501, по адресу: Московская область, г. Дмитров, ул. Профессиональная, д.1а корп.1, кадастровый номер: 50:04:0011102:1505</w:t>
      </w:r>
      <w:r>
        <w:rPr/>
        <w:t xml:space="preserve">. </w:t>
      </w:r>
    </w:p>
    <w:p>
      <w:pPr>
        <w:pStyle w:val="Normal"/>
        <w:ind w:right="-57" w:hanging="0"/>
        <w:jc w:val="both"/>
        <w:rPr/>
      </w:pPr>
      <w:r>
        <w:rPr/>
        <w:t xml:space="preserve">Срок договора аренды – 10 (десять) лет, с правом одностороннего досрочного расторжения по инициативе Арендатора при условии письменного уведомления Арендодателя не позднее, чем за 2 (два) месяца, без применения штрафных санкций.    </w:t>
      </w:r>
    </w:p>
    <w:p>
      <w:pPr>
        <w:pStyle w:val="Normal"/>
        <w:ind w:right="-57" w:hanging="0"/>
        <w:jc w:val="both"/>
        <w:rPr>
          <w:b/>
          <w:b/>
          <w:u w:val="single"/>
        </w:rPr>
      </w:pPr>
      <w:r>
        <w:rPr/>
        <w:t>Арендная плата не включает коммунальные платежи и расходы на эксплуатацию за Объект.</w:t>
      </w:r>
    </w:p>
    <w:p>
      <w:pPr>
        <w:pStyle w:val="Normal"/>
        <w:ind w:right="-5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43 698 (Сорок три тысячи шестьсот девяносто восемь) рублей 20 копеек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том числе НДС 20%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 xml:space="preserve">43 698 (Сорок три тысячи шестьсот девяносто восемь) рублей 20 копеек.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  <w:t xml:space="preserve">Шаг аукциона – 1 000 (Одна тысяча) рублей 00 копеек.  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лефон для справок: 8 (812) 334-20-50 (с 9.00 до 18.00 по Московскому времени в будн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>Для резидентов РФ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>- № 40702810938120004291 в 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- № 40702810177000002194 в ПАО "Банк Санкт-Петербург" в г. Москве, к/с 30101810045250000142, БИК 044525142. 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>Для нерезидентов РФ:</w:t>
      </w:r>
    </w:p>
    <w:p>
      <w:pPr>
        <w:pStyle w:val="Normal"/>
        <w:ind w:firstLine="464"/>
        <w:jc w:val="both"/>
        <w:rPr/>
      </w:pPr>
      <w:r>
        <w:rPr>
          <w:b/>
        </w:rPr>
        <w:t xml:space="preserve">- № 40702810938120004291 в ПАО Сбербанк г. Москва, к/с 30101810400000000225, БИК 044525225.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редставленные без необходимых документов, либо поданные лицом, не уполномоченным Претендентом на осуществление таких действий,</w:t>
      </w:r>
      <w:r>
        <w:rPr>
          <w:color w:val="000000"/>
        </w:rPr>
        <w:t xml:space="preserve"> </w:t>
      </w:r>
      <w:r>
        <w:rPr/>
        <w:t>Организатором торгов не принимаются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ступление обеспечения   для  участия   в  торгах   на счета, указанные в настоящем информационном сообщении  в  соответствии  с  условиями  договора   о задатке,  не подтверждено на дату определения Участников тор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Системы электронных торгов (СЭТ) АО «Российский аукционный дом» </w:t>
      </w:r>
      <w:r>
        <w:rPr>
          <w:bCs/>
        </w:rPr>
        <w:t xml:space="preserve">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Договор аренды заключается между собственником и победителем аукциона в течение </w:t>
      </w:r>
      <w:r>
        <w:rPr>
          <w:b/>
        </w:rPr>
        <w:t>10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 xml:space="preserve">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долг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Reuk</cp:lastModifiedBy>
  <cp:lastPrinted>2018-11-22T09:30:00Z</cp:lastPrinted>
  <dcterms:modified xsi:type="dcterms:W3CDTF">2022-02-02T11:59:00Z</dcterms:modified>
  <cp:revision>393</cp:revision>
  <dc:subject/>
  <dc:title>Аукцион в электронной форме по продаже</dc:title>
</cp:coreProperties>
</file>