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онежский р-н, дер. Бесовец, СНТ "Солнечный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люка Васил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9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К, г. Петрозавод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8-748-074 0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2400786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000, Республика Карелия, Прионежский р-н, дер. Бесовец, СНТ "Солнечный",   ул. Каменистая. д.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КАРЕЛИЯ от 07.10.2021 г. (резолютивная часть объявлена 07.10.2021 г.) по делу № А26-722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люка Васили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люка Васили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юка Васи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186560030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18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</cp:lastModifiedBy>
  <dcterms:modified xsi:type="dcterms:W3CDTF">2021-12-12T16:01:00Z</dcterms:modified>
  <cp:revision>13</cp:revision>
  <dc:subject/>
  <dc:title/>
</cp:coreProperties>
</file>