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рионежский р-н, дер. Бесовец, СНТ "Солнечный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илюк Василий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одолянчик  Валентины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РЕСПУБЛИКИ КАРЕЛИЯ от 07.10.2021 г. (резолютивная часть объявлена 07.10.2021 г.) по делу № А26-7220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 РЕСПУБЛИКИ КАРЕЛ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илюк Василий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9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К, г. Петрозавод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8-748-074 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1240078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6000, Республика Карелия, Прионежский р-н, дер. Бесовец, СНТ "Солнечный",   ул. Каменистая. д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4186560030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нк ВТБ (ПА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7000000001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18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илюка Васили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Н. Подолянчик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рионежский р-н, дер. Бесовец, СНТ "Солнечный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дека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илюк Василий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одолянчик  Валентины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РЕСПУБЛИКИ КАРЕЛИЯ от 07.10.2021 г. (резолютивная часть объявлена 07.10.2021 г.) по делу № А26-7220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илюк Василий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9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К, г. Петрозавод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8-748-074 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1240078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6000, Республика Карелия, Прионежский р-н, дер. Бесовец, СНТ "Солнечный",   ул. Каменистая. д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4186560030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нк ВТБ (ПА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7000000001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18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илюка Васили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Н. Подолянчик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6:03:00Z</dcterms:created>
  <dc:creator>User</dc:creator>
  <dc:description/>
  <dc:language>en-US</dc:language>
  <cp:lastModifiedBy>User</cp:lastModifiedBy>
  <dcterms:modified xsi:type="dcterms:W3CDTF">2021-12-12T16:03:00Z</dcterms:modified>
  <cp:revision>2</cp:revision>
  <dc:subject/>
  <dc:title/>
</cp:coreProperties>
</file>