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>Коммерческий Банк "Центрально-Европейский Банк" (общество с ограниченной ответственностью) (ООО КБ "Центрально-Европейский Банк"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Забайкальского края от 30 ноября 2018 г. по делу №А78-14606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1-26T09:55:00Z</dcterms:modified>
  <cp:revision>3</cp:revision>
  <dc:subject/>
  <dc:title>ДОГОВОР № 2005-0016/6</dc:title>
</cp:coreProperties>
</file>