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1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3: Трактор с бульдозерным и рыхлительным оборудованием Б10М.0111-ЕН гос.рег.знак 56 НВ 507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2: Экскаватор, гусеничный HYUNDAI, R330LC-9S гос.рег.знак 56 НК 0289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2: Седельный тягач 44108 гос.рег.знак Х 567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4: Седельный тягач 44108 гос.рег.знак Х 578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9: Тягач седельный КАМАЗ 65221-43 гос.рег.знак Х 802 МЕ 56.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0:00Z</dcterms:created>
  <dc:creator>HP</dc:creator>
  <dc:description/>
  <dc:language>en-US</dc:language>
  <cp:lastModifiedBy>1</cp:lastModifiedBy>
  <cp:lastPrinted>2013-04-19T11:42:00Z</cp:lastPrinted>
  <dcterms:modified xsi:type="dcterms:W3CDTF">2022-02-02T18:20:00Z</dcterms:modified>
  <cp:revision>2</cp:revision>
  <dc:subject/>
  <dc:title>ДОГОВОР</dc:title>
</cp:coreProperties>
</file>