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09:00 - 06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Б10М.0111-ЕН гос.рег.знак 56 НВ 5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, гусеничный HYUNDAI, R330LC-9S гос.рег.знак 56 НК 0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дельный тягач 44108 гос.рег.знак Х 567 О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едельный тягач 44108 гос.рег.знак Х 578 О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ягач седельный КАМАЗ 65221-43 гос.рег.знак Х 802 МЕ 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06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41 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1 452 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291 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291 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373 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 (не изменяется на этапах понижения цены лота)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Уралэлектрострой" ИНН получателя 5610055634: счет 40702810846000013076 в Оренбургском отделении №8623 ПАО СБЕРБАНК, к/с 30101810600000000601, БИК 0453546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8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7 262 1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6 535 89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5 809 68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5 083 47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 357 26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 631 0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 904 84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2 178 63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 452 42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458 9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313 01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 167 12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021 23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75 34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729 4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583 56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437 67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91 78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458 9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313 01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 167 12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021 23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75 34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729 4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583 56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437 67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91 78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867 5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680 75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 494 0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307 25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 120 5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933 7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747 0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560 25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373 50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206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085 4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964 8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844 2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723 6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603 0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482 4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361 80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241 200.00 руб.) - 06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цена действует с 09:00 07.02.2022 до 09:00 10.02.2022. Дата и время подведения итогов торгов  09:00 10.02.2022. Начиная с 09:00 10.02.2022 начальная цена продажи последовательно снижается с интервалом в 3 календарных дня,  шаг снижения - 10% от нач. цены продажи на торгах посредством публичного предложения. Минимальная цена отсечения составляет 20% от начальной цены продажи имущества, указанной в настоящем сообщении. Время, указанное во всем сообщении - по мск. Подведение результатов открытой процедуры проводятся на электронной торговой площадке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22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22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2-03T07:51:00Z</dcterms:modified>
  <cp:revision>3</cp:revision>
  <dc:subject/>
  <dc:title>3</dc:title>
</cp:coreProperties>
</file>