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2 11:00 - 15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миди  Александр  Федо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ИП 316554300160053 , ИНН 550204371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10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9.12.2020 г., Определение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5:20:090501:6947, площадь 2771+/-461 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5:20:090501:6948, площадь 167741+/-3584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5:20:090501:6949, площадь 1117+/-292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55:20:090501:6951, площадь 5921+/-673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55:00:000000:139, площадь 16059+/-44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г.Омск, мкр. Крутая Гор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2 г. В 11:00 и заканчивается 15.03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1:00 08.02.2022 г. по 11:00 15.03.2022 г. моск.врем. на сайте http://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, установленной для соответствующего периода проведения торгов,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е позднее окончания приема заявок на участие в торгах для соответствующего периода проведения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2 в 11:00 (68 400.00 руб.) - 1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2 в 11:00 (61 560.0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2 в 11:00 (54 720.00 руб.) - 2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11:00 (47 880.00 руб.) - 2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1:00 (41 04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2 в 11:00 (34 200.00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1:00 (27 36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2 в 11:00 (1 686 600.00 руб.) - 1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2 в 11:00 (1 517 940.0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2 в 11:00 (1 349 280.00 руб.) - 2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11:00 (1 180 620.00 руб.) - 2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1:00 (1 011 96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2 в 11:00 (843 300.00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1:00 (674 64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2 в 11:00 (32 400.00 руб.) - 1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2 в 110:0 (29 160.0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2 в 11:00 (25 920.00 руб.) - 2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11:00 (22 680.00 руб.) - 2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1:00 (19 44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2 в 11:00 (16 200.00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1:00 (12 96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2 в 11:00 (104 400.00 руб.) - 1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2 в 11:00 (93 960.0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2 в 11:00 (83 520.00 руб.) - 2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11:00 (73 080.00 руб.) - 2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1:00 (62 64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2 в 11:00 (52 200.00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1:00 (41 76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2 в 11:00 (249 300.00 руб.) - 1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2 в 11:00 (224 370.0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2 в 11:00 (199 440.00 руб.) - 2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11:00 (174 510.00 руб.) - 2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1:00 (149 58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2 в 11:00 (124 650.00 руб.) - 1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11:00 (99 720.00 руб.) - 15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- в 11:00 (моск.вр.) первого рабочего дня после окончания соответствующего периода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 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spt@list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6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2-02-03T08:06:00Z</dcterms:modified>
  <cp:revision>2</cp:revision>
  <dc:subject/>
  <dc:title>3</dc:title>
</cp:coreProperties>
</file>