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4"/>
      <w:r>
        <w:rPr>
          <w:lang w:eastAsia="ar-SA"/>
        </w:rPr>
        <w:t>12.01.2021 по делу № А60-58068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85027741"/>
      <w:bookmarkStart w:id="6" w:name="_Hlk39249612"/>
      <w:r>
        <w:rPr/>
        <w:t>Земельный участок площадь: 1364.00 кв.м, кадастровый номер: 66:50:0529004:441, адрес: Свердловская область, городской округ Краснотурьинск, город Краснотурьинск, улица Весенняя, дом 197.</w:t>
      </w:r>
      <w:bookmarkEnd w:id="5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одавец обязуется передать Покупателю имущество </w:t>
      </w:r>
      <w:bookmarkStart w:id="7" w:name="_Hlk94354258"/>
      <w:r>
        <w:rPr/>
        <w:t>в течение 15 (пятнадцати) рабочих дней со дня полной оплаты по договору.</w:t>
      </w:r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Ахмедов Мажид Махмудович, счет № 40817810916542612631, Уральский Банк ПАО Сбербанк, к/с 30101810500000000674, БИК 046577674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  <w:bookmarkStart w:id="11" w:name="_Hlk85027381"/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хмедова Мажида Махмуд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</w:t>
            </w:r>
            <w:bookmarkEnd w:id="11"/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2.01.2021 по делу № А60-58068/2020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 площадь: 1364.00 кв.м, кадастровый номер: 66:50:0529004:441, адрес: Свердловская область, городской округ Краснотурьинск, город Краснотурьинск, улица Весенняя, дом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хмедова Мажида Махмуд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1-29T08:11:00Z</dcterms:modified>
  <cp:revision>40</cp:revision>
  <dc:subject/>
  <dc:title>ДОГОВОР КУПЛИ-ПРОДАЖИ ДВИЖИМОГО ИМУЩЕСТВА</dc:title>
</cp:coreProperties>
</file>