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Ахмедова Мажида Махмудовича (ИНН 661707989184, СНИЛС 146-151-290 41, 05.10.1971 г.р., место рождения: г. Уратеппа Ленинабадской области, адрес регистрации: Свердловская область, г. Краснотурьинск, ул. Делегатская, д. 51) 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2" w:name="_Hlk63773964"/>
      <w:r>
        <w:rPr>
          <w:lang w:eastAsia="ar-SA"/>
        </w:rPr>
        <w:t xml:space="preserve">Решения Арбитражного суда Свердловской области от </w:t>
      </w:r>
      <w:bookmarkEnd w:id="2"/>
      <w:r>
        <w:rPr>
          <w:lang w:eastAsia="ar-SA"/>
        </w:rPr>
        <w:t>12.01.2021 по делу № А60-58068/2020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3" w:name="_Hlk39247826"/>
      <w:bookmarkEnd w:id="3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Ахмедова Мажида Махмудо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публичного предложения, принадлежащего Ахмедову Мажиду Махмудовичу, перечисляет денежные средства в качестве задатка в размере 5 (пяти) % от действующего предложения по цене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Получатель: Ахмедов Мажид Махмудович, счет № 40817810516548215050, Уральский Банк ПАО Сбербанк, к/с 30101810500000000674, БИК 046577674.</w:t>
      </w:r>
    </w:p>
    <w:p>
      <w:pPr>
        <w:pStyle w:val="Normal"/>
        <w:jc w:val="both"/>
        <w:rPr/>
      </w:pPr>
      <w:bookmarkStart w:id="5" w:name="_Hlk39248797"/>
      <w:bookmarkEnd w:id="5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6" w:name="_Hlk63774413"/>
                  <w:bookmarkEnd w:id="6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Ахмедова Мажида Махмудовича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(ИНН 661707989184, СНИЛС 146-151-290 41, 05.10.1971 г.р., место рождения: г. Уратеппа Ленинабадской области, адрес регистрации: Свердловская область, г. Краснотурьинск, ул. Делегатская, д. 51) Пищальников В.В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7" w:name="_Hlk39237390"/>
      <w:bookmarkStart w:id="8" w:name="_Hlk39237390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9" w:name="_Hlk39244960"/>
    <w:bookmarkEnd w:id="9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10" w:name="_Hlk39244960"/>
    <w:bookmarkStart w:id="11" w:name="_Hlk3924496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 P</cp:lastModifiedBy>
  <cp:lastPrinted>2010-09-23T11:29:00Z</cp:lastPrinted>
  <dcterms:modified xsi:type="dcterms:W3CDTF">2022-01-29T08:09:00Z</dcterms:modified>
  <cp:revision>38</cp:revision>
  <dc:subject/>
  <dc:title>ДОГОВОР О ЗАДАТКЕ  №____</dc:title>
</cp:coreProperties>
</file>