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лешечкин Сергей Валерьевич, </w:t>
            </w:r>
          </w:p>
          <w:p>
            <w:pPr>
              <w:pStyle w:val="Normal"/>
              <w:ind w:firstLine="290"/>
              <w:jc w:val="both"/>
              <w:rPr/>
            </w:pPr>
            <w:r>
              <w:rPr>
                <w:sz w:val="28"/>
                <w:szCs w:val="28"/>
              </w:rPr>
              <w:t>, ОГРН , ИНН 2312052363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647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31.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земли населенных пунктов долевая  Собственность 1/2 , 23:43:0439015; адрес (местонахождение) адрес (местонахождение) Россия, край Краснодарский, Пашковский сельский округ, г Краснодар, п. Знаменский, Первомайская, дом 30/Б, 171.00 кв. 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земли сельхоз назначения долевая  Собственность , 23:26:0903003:9, адрес (местонахождение) Россия, краснодарский к, станица Новодмитриевская, 9000 кв. 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22 г. и заканчивается 15.03.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19.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8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Алешечкин Сергей Валерьевич Банк: ПАО Сбербанк, г. Краснодар, Доп. офис №8619 р/с 40817810230851117904 к/с 30101810100000000602 БИК 040349602 Назначение платежа: Задаток для участия в торгах имуществом Алешечкина Сергея Вале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195.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09.77 руб.</w:t>
            </w:r>
          </w:p>
          <w:p>
            <w:pPr>
              <w:pStyle w:val="Normal"/>
              <w:ind w:firstLine="290"/>
              <w:jc w:val="both"/>
              <w:rPr>
                <w:color w:val="000000"/>
                <w:sz w:val="28"/>
                <w:szCs w:val="28"/>
              </w:rPr>
            </w:pPr>
            <w:r>
              <w:rPr>
                <w:color w:val="000000"/>
                <w:sz w:val="28"/>
                <w:szCs w:val="28"/>
              </w:rPr>
              <w:t>Лот 2: 2 42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3.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Алешечкин Сергей Валерьевич Банк: ПАО Сбербанк, г. Краснодар, Доп. офис №8619 р/с 40817810230851117904 к/с 30101810100000000602 БИК 040349602 Назначение платежа: Задаток для участия в торгах имуществом Алешечкина Сергея Вале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8:00Z</dcterms:created>
  <dc:creator>Просвирницына Рина</dc:creator>
  <dc:description/>
  <cp:keywords/>
  <dc:language>en-US</dc:language>
  <cp:lastModifiedBy>admin</cp:lastModifiedBy>
  <cp:lastPrinted>2010-11-10T17:05:00Z</cp:lastPrinted>
  <dcterms:modified xsi:type="dcterms:W3CDTF">2022-02-03T11:58:00Z</dcterms:modified>
  <cp:revision>2</cp:revision>
  <dc:subject/>
  <dc:title>3</dc:title>
</cp:coreProperties>
</file>