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8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3.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еллер Алексей Викторович, </w:t>
            </w:r>
          </w:p>
          <w:p>
            <w:pPr>
              <w:pStyle w:val="Normal"/>
              <w:ind w:firstLine="290"/>
              <w:jc w:val="both"/>
              <w:rPr/>
            </w:pPr>
            <w:r>
              <w:rPr>
                <w:sz w:val="28"/>
                <w:szCs w:val="28"/>
              </w:rPr>
              <w:t>, ОГРН , ИНН 2336020031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43424/2020 43/225-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5.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земли населенных пунктов частная Собственность 23:43:0133045:175; адрес (местонахождение) Россия, Краснодарский край, г. Краснодар, НСТ "Бригантина", ул. Рябиновая, 76, 999.00 кв.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2.2022 г. и заканчивается 15.03.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6 850.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1. Претендент перечисляет задаток в срок не позднее окончания срока приема заявок, по следующим реквизитам: Получатель: Келлер Алексей Викторович Банк: ПАО Сбербанк, г. Краснодар, Доп. офис №8619 р/с 40817810030851027838 к/с 30101810100000000602 БИК 040349602 Назначение платежа: Задаток для участия в торгах имуществом Келлер Алексея Виктор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68 501.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8 425.0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3.2022 в 10-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Получатель: Келлер Алексей Викторович Банк: ПАО Сбербанк, г. Краснодар, Доп. офис №8619 р/с 40817810030851027838 к/с 30101810100000000602 БИК 040349602 Назначение платежа: Задаток для участия в торгах имуществом Келлер Алексея Виктор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59:00Z</dcterms:created>
  <dc:creator>Просвирницына Рина</dc:creator>
  <dc:description/>
  <cp:keywords/>
  <dc:language>en-US</dc:language>
  <cp:lastModifiedBy>admin</cp:lastModifiedBy>
  <cp:lastPrinted>2010-11-10T17:05:00Z</cp:lastPrinted>
  <dcterms:modified xsi:type="dcterms:W3CDTF">2022-02-03T11:59:00Z</dcterms:modified>
  <cp:revision>2</cp:revision>
  <dc:subject/>
  <dc:title>3</dc:title>
</cp:coreProperties>
</file>