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7.02.2022 09:00 - 25.0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3: Принтер WorkCentre 5325, год выпуска 2007, инвентарный № К0119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4: Сканер Xerox 7740 WideFormat, год выпуска 2013, инвентарный № K0099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5: Принтер Xerox 7142 WideFormat, год выпуска 2013, инвентарный № K00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6: Системный блок, тип процессора - i-3, количество оперативной памяти - 4Gb, емкость жесткого диска - 500Gb, год выпуска 2013, инвентарный номер К15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7: Принтер Xerox 6204 WideFormat, год выпуска до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8: Машина для складывания листов больших форматов estefold, год выпуска 2013, инвентарный номер K011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9: Принтер Xerox 6705, год выпуска 2013, инвентарный номер К15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0: Принтер Xerox 6204 WideFormat, год выпуска до 2010, инвентарный номер K0119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1: Принтер Canon iP7240, год выпуска 2013, инвентарный номер K15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2: Принтер Xerox 7830 WideFormat, год выпуска 2012, инвентарный номер K15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3: Принтер HP 500ps Plus, год выпуска до 2010, инвентарный номер к01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4: Копировальный аппарат Xerox, без инвентарного номе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5: Земельный участок  кад. номер 32:06:0331203:11, площадь 2 880 кв.м., назначение: под индивидуальное жилищное строительство, вид использования: земли населенных пунктов, расположенный по адресу: Брянская область, г. Фокино, ул. Рябка, д. 3; и Здание (жилое), одноэтажное, кадастрвый номер 32:06:0331203:70, площадь 50,4 кв.м., расположенное по адресу: Брянская область, г. Фокино, ул. Рябка, д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6: Земельный участок  кадастровый номер 56:08:1709002:1858, площадь 83 186  кв.м., назначение: для сельскохозяйственного использования, вид использования: земли сельскохозяйственного назначения, расположенный по адресу: Оренбургская область р-н Бузулукский, в восточной части кадастрового квартала 56:08:1711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07.02.2022 г. и заканчивается 25.02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Задаток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в размер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% от начальной цены продажи лота, действующей на момент подачи заявки на участие в торгах на определенном периоде торгов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, должен поступить единым платежом в российских рублях на р/с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: ООО "Уралэлектрострой" счет №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3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4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5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7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8: 1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9: 2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0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2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3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4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5: 41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6: 3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2 в 0:0 (26 1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23 49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20 88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8 27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15 66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13 05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33 3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29 97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26 64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23 31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19 98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16 65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60 3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54 27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48 24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42 21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36 18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30 15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9 0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8 10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7 20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6 3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5 40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4 50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63 0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56 70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50 40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44 1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37 80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31 50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166 5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49 85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133 20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16 55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99 90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83 25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289 8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260 82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231 84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202 86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173 88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144 90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63 0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56 70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50 40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44 1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37 80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31 50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1 8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 62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1 44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 26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1 08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90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60 3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54 27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48 24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42 21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36 18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30 15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7 2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6 48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5 76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5 04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4 32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3 60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55 8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50 22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44 64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39 06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33 48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27 90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415 35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373 815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332 28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290 745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249 21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207 675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345 6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311 04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276 48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241 92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207 36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172 800.00 руб.) - 25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действует с 09:00 07.02.2022 до 09:00 10.02.2022. Дата и время подведения итогов торгов  09:00 10.02.2022. Начиная с 09:00 10.02.2022 начальная цена продажи последовательно снижается с интервалом в 3 календарных дня,  шаг снижения - 10% от нач. цены продажи на торгах посредством публичного предложения. Минимальная цена отсечения составляет 50% от начальной цены продажи имущества, указанной в настоящем сообщении. Время, указанное во всем сообщении - по мск.  Результаты торгов подводятся на ЭТП по адресу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жембулатов Сергей Муратович (ИНН 563901001529, КПП , адрес: 460001, Оренбург, а/я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 (922) 625-47-96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oren_spb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.02.2022 года в издании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.02.2022 года на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0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2-02-03T11:55:00Z</dcterms:modified>
  <cp:revision>3</cp:revision>
  <dc:subject/>
  <dc:title>3</dc:title>
</cp:coreProperties>
</file>