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1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43: Принтер WorkCentre 5325, год выпуска 2007, инвентарный № К01199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44: Сканер Xerox 7740 WideFormat, год выпуска 2013, инвентарный № K00990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45: Принтер Xerox 7142 WideFormat, год выпуска 2013, инвентарный № K00989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46: Системный блок, тип процессора - i-3, количество оперативной памяти - 4Gb, емкость жесткого диска - 500Gb, год выпуска 2013, инвентарный номер К1588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47: Принтер Xerox 6204 WideFormat, год выпуска до 2010, инвентарный номер K0119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48: Машина для складывания листов больших форматов estefold, год выпуска 2013, инвентарный номер K0119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49: Принтер Xerox 6705, год выпуска 2013, инвентарный номер К1586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50: Принтер Xerox 6204 WideFormat, год выпуска до 2010, инвентарный номер K01198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51: Принтер Canon iP7240, год выпуска 2013, инвентарный номер K158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52: Принтер Xerox 7830 WideFormat, год выпуска 2012, инвентарный номер K158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53: Принтер HP 500ps Plus, год выпуска до 2010, инвентарный номер к01202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54: Копировальный аппарат Xerox, без инвентарного номе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56: Земельный участок  кадастровый номер 56:08:1709002:1858, площадь 83 186  кв.м., назначение: для сельскохозяйственного использования, вид использования: земли сельскохозяйственного назначения, расположенный по адресу: Оренбургская область р-н Бузулукский, в восточной части кадастрового квартала 56:08:1711002,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58:00Z</dcterms:created>
  <dc:creator>HP</dc:creator>
  <dc:description/>
  <dc:language>en-US</dc:language>
  <cp:lastModifiedBy>1</cp:lastModifiedBy>
  <cp:lastPrinted>2013-04-19T11:42:00Z</cp:lastPrinted>
  <dcterms:modified xsi:type="dcterms:W3CDTF">2022-02-02T18:58:00Z</dcterms:modified>
  <cp:revision>2</cp:revision>
  <dc:subject/>
  <dc:title>ДОГОВОР</dc:title>
</cp:coreProperties>
</file>