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илова Наталь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701299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8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8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: для ведения личного подсобного хозяйства, площадь: 912.00 кв. м., месторасположение: Вологодская область, р-н. Вологодский, п. Надеево, Подлесный,  к.н. 35:25:0706013:3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8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урилова Наталья Леонидовна, р/с 40817810012000189231 в Вологодское отделение №8638 ПАО Сбербанк г.Вологда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селе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74346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Вологда, Технический переулок д.11, тел. 89212351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03T08:48:00Z</dcterms:modified>
  <cp:revision>14</cp:revision>
  <dc:subject/>
  <dc:title>3</dc:title>
</cp:coreProperties>
</file>