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rStyle w:val="1"/>
          <w:rFonts w:eastAsia="Courier New"/>
          <w:b/>
          <w:bCs/>
          <w:sz w:val="22"/>
          <w:szCs w:val="22"/>
        </w:rPr>
        <w:t>Обществом с ограниченной ответственностью «Капитал Групп»</w:t>
      </w:r>
      <w:r>
        <w:rPr>
          <w:rStyle w:val="1"/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 (адрес 117303, г. Москва, ул. Юшуньская Б., д. 7, ОГРН 1157746570630, ИНН 7727191015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курсного управляющего </w:t>
      </w:r>
      <w:r>
        <w:rPr>
          <w:b/>
          <w:bCs/>
          <w:sz w:val="22"/>
          <w:szCs w:val="22"/>
        </w:rPr>
        <w:t>Макарова Максима Николаевича</w:t>
      </w:r>
      <w:r>
        <w:rPr>
          <w:sz w:val="22"/>
          <w:szCs w:val="22"/>
        </w:rPr>
        <w:t xml:space="preserve"> (ИНН 330403369408, СНИЛС 004-725-546-28, адрес: 129110, г. Москва, проспект Мира, д. 68, стр. 1, комн. 606) – член Союза арбитражных управляющих «Саморегулируемая организация «ДЕЛО» (САУ СРО «Дело», ИНН 5010029544, ОГРН 1035002205919), адрес: 125284, г Москва, Хорошевское шоссе, 32А (фактический адрес), оф. 300, а/я 22), действующего на основании Решения Арбитражного суда города Москвы от 28.05.2020 по делу №А40-222680/2019</w:t>
      </w:r>
      <w:r>
        <w:rPr>
          <w:color w:val="000000"/>
          <w:sz w:val="22"/>
          <w:szCs w:val="22"/>
        </w:rPr>
        <w:t xml:space="preserve">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2.03.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20 (двадцать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22» марта 2022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>
          <w:color w:val="000000"/>
          <w:sz w:val="22"/>
        </w:rPr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ега Анна Владимировна</cp:lastModifiedBy>
  <dcterms:modified xsi:type="dcterms:W3CDTF">2022-02-03T14:29:00Z</dcterms:modified>
  <cp:revision>8</cp:revision>
  <dc:subject/>
  <dc:title>Договор о задатке №____</dc:title>
</cp:coreProperties>
</file>