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ПРОЕКТ 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ab/>
        <w:tab/>
        <w:tab/>
        <w:t>____________________2022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color w:val="000000"/>
          <w:sz w:val="22"/>
          <w:szCs w:val="22"/>
        </w:rPr>
        <w:t xml:space="preserve">"КАПИТАЛ ГРУПП" </w:t>
      </w:r>
      <w:r>
        <w:rPr>
          <w:color w:val="000000"/>
          <w:sz w:val="22"/>
          <w:szCs w:val="22"/>
        </w:rPr>
        <w:t xml:space="preserve">(адрес 117303, г. Москва, ул. Юшуньская Б., д. 7, ОГРН 1157746570630, ИНН 7727191015), именуемое в дальнейшем «Доверитель», «Должник», в лице конкурсного управляющего Макарова Максима Николаевича (ИНН 330403369408, СНИЛС 004-725-546-28, адрес: 129110, г. Москва, проспект Мира, д. 68, стр. 1, комн. 606) – член Союза арбитражных управляющих «Саморегулируемая организация «ДЕЛО» (САУ СРО «Дело», ИНН 5010029544, ОГРН </w:t>
      </w:r>
      <w:r>
        <w:rPr>
          <w:sz w:val="22"/>
          <w:szCs w:val="22"/>
        </w:rPr>
        <w:t xml:space="preserve">1035002205919), адрес: 125284, г Москва, Хорошевское шоссе, 32А (фактический адрес), оф. 300, а/я 22), действующей на основании Решения Арбитражного суда города Москвы от 28.05.2020г по делу №А40-222680/2019 (далее – Конкурсный управляющий), с одной стороны, 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 ООО «КАПИТАЛ ГРУПП», состоявшихся ______________________ (Протокол о результатах проведения торгов №___________) принадлежащего на праве собственности, проводившихся в соответствии со статьями 447-449 Гражданского кодекса РФ, статьями 110, 111 и 139 Федерального закона «О несостоятельности (банкротстве)» №127-ФЗ, Приказом № 495 Министерства экономического развития РФ от 23.07.2015г., Порядком, сроками и условиями продажи имущества должника ООО «КАПИТАЛ ГРУПП» (далее по тексту «Положение»), утвержденного залоговым кредитором ООО КБ «Интеркоммерц»  на условиях, изложенных в информационном сообщении, опубликованном в печатном издании: газета «Коммерсант»  от                   г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 ООО «КАПИТАЛ ГРУПП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но:</w:t>
      </w:r>
      <w:r>
        <w:rPr/>
        <w:t xml:space="preserve">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еменение Лота: Залог в пользу КБ «ИНТЕРКОММЕРЦ» (ООО), запрещение регистрации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жа имущества обремененного залогом, в порядке ст.110, 111 и 138  ФЗ-127 «О несостоятельности (банкротстве)» приводит к прекращению права залога в силу закона применительно к ст.18.1. ФЗ-127 «О несостоятельности (банкротстве)» и статье 352 Гражданского Кодекса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на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 по месту нахождения Имущества в соответствии со статьей 551 Гражданского Кодекса Российской Федерации.</w:t>
      </w:r>
    </w:p>
    <w:p>
      <w:pPr>
        <w:pStyle w:val="Normal"/>
        <w:numPr>
          <w:ilvl w:val="0"/>
          <w:numId w:val="3"/>
        </w:numPr>
        <w:spacing w:before="0" w:after="20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 Продавец обязан передать по Акту приема–передачи Имущество в течение </w:t>
      </w:r>
      <w:r>
        <w:rPr>
          <w:b/>
          <w:i/>
        </w:rPr>
        <w:t>10 (Десяти)</w:t>
      </w:r>
      <w:r>
        <w:rPr/>
        <w:t xml:space="preserve"> рабочих дней с момента полной оплаты за Имущество. 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Покупатель обязан произвести оплату Цены продажи Имущества в соответствии с п. </w:t>
      </w:r>
      <w:r>
        <w:rPr>
          <w:b/>
        </w:rPr>
        <w:t>3.1., 3.5</w:t>
      </w:r>
      <w:r>
        <w:rPr/>
        <w:t xml:space="preserve"> настоящего Договора. Обязательства Покупателя по оплате Имущества считаются выполненными после уплаты суммы, указанной в п.п. 3.1.настоящего Договора в соответствии с п.3.4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3. </w:t>
      </w:r>
      <w:r>
        <w:rPr/>
        <w:t>Стороны не позднее 40 (сорока) рабочих дней, с даты подписания настоящего Договора, обязуются подать документы на государственную регистрацию перехода права собственности на Имущество от Продавца к Покупателю, но не ранее оплаты Цены продажи Имущества и передачи его по Акту Покупателю.</w:t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Право собственности на Имущество возникает у Покупателя с момента государственной регистрации перехода права собственности от Продавца к Покупат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jc w:val="center"/>
        <w:rPr>
          <w:b/>
          <w:b/>
        </w:rPr>
      </w:pPr>
      <w:r>
        <w:rPr>
          <w:b/>
        </w:rPr>
        <w:t>Цена продажи, прочие расходы и порядок продажи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 Цена продажи составляет  сумму в российских рублях: </w:t>
      </w:r>
    </w:p>
    <w:p>
      <w:pPr>
        <w:pStyle w:val="Normal"/>
        <w:ind w:firstLine="400"/>
        <w:jc w:val="both"/>
        <w:rPr>
          <w:b/>
          <w:b/>
          <w:i/>
          <w:i/>
        </w:rPr>
      </w:pPr>
      <w:r>
        <w:rPr>
          <w:b/>
          <w:i/>
        </w:rPr>
        <w:t>______________, без учета  НДС.</w:t>
      </w:r>
    </w:p>
    <w:p>
      <w:pPr>
        <w:pStyle w:val="Normal"/>
        <w:ind w:firstLine="400"/>
        <w:jc w:val="both"/>
        <w:rPr>
          <w:b/>
          <w:b/>
          <w:i/>
          <w:i/>
        </w:rPr>
      </w:pPr>
      <w:r>
        <w:rPr>
          <w:b/>
          <w:i/>
        </w:rPr>
        <w:t>Имущество не облагаются  НДС в силу закона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Цена продажи Имущества  указанная в настоящем Договоре, окончательная и изменению не подлежит.</w:t>
      </w:r>
    </w:p>
    <w:p>
      <w:pPr>
        <w:pStyle w:val="Normal"/>
        <w:ind w:firstLine="708"/>
        <w:jc w:val="both"/>
        <w:rPr/>
      </w:pPr>
      <w:r>
        <w:rPr>
          <w:b/>
        </w:rPr>
        <w:t>3.3.</w:t>
      </w:r>
      <w:r>
        <w:rPr/>
        <w:t xml:space="preserve"> Продавец засчитывает в счет оплаты по настоящему договору сумму задатка, ранее уплаченного Покупателем на счет Организатора торгов, в размере </w:t>
      </w:r>
      <w:r>
        <w:rPr>
          <w:b/>
          <w:i/>
        </w:rPr>
        <w:t>______________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>3.4.</w:t>
      </w:r>
      <w:r>
        <w:rPr/>
        <w:t xml:space="preserve"> Остаток стоимости имущества, в размере </w:t>
      </w:r>
      <w:r>
        <w:rPr>
          <w:b/>
          <w:i/>
        </w:rPr>
        <w:t>_____________________ рублей 00 копеек</w:t>
      </w:r>
      <w:r>
        <w:rPr/>
        <w:t xml:space="preserve">, Покупатель обязуется уплатить на расчетный счет Продавца в течение тридцати дней с даты подписания договора купли-продажи. </w:t>
      </w:r>
    </w:p>
    <w:p>
      <w:pPr>
        <w:pStyle w:val="Normal"/>
        <w:ind w:firstLine="708"/>
        <w:jc w:val="both"/>
        <w:rPr/>
      </w:pPr>
      <w:r>
        <w:rPr>
          <w:b/>
        </w:rPr>
        <w:t>3.5.</w:t>
      </w:r>
      <w:r>
        <w:rPr/>
        <w:t xml:space="preserve"> Расходы по государственной регистрации перехода права собственности несет Покуп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 xml:space="preserve">За нарушение пункта 2.2. и 3.1.,3.4. настоящего Договора Покупатель уплачивает Продавцу пени в размере 0,1% от стоимости имущества указанной в п.3.2.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TextBody"/>
        <w:spacing w:before="0" w:after="200"/>
        <w:jc w:val="both"/>
        <w:rPr/>
      </w:pPr>
      <w:r>
        <w:rPr>
          <w:b/>
          <w:sz w:val="20"/>
        </w:rPr>
        <w:t xml:space="preserve">4.2.  </w:t>
      </w:r>
      <w:r>
        <w:rPr>
          <w:sz w:val="20"/>
        </w:rPr>
        <w:t>В случае нарушения Покупателем срока предусмотренного в п.2.2. настоящего договора, Продавец вправе расторгнуть настоящий договор в</w:t>
      </w:r>
      <w:r>
        <w:rPr>
          <w:b/>
          <w:sz w:val="20"/>
        </w:rPr>
        <w:t xml:space="preserve"> </w:t>
      </w:r>
      <w:r>
        <w:rPr>
          <w:sz w:val="20"/>
        </w:rPr>
        <w:t xml:space="preserve">одностороннем порядке. В этом случае договор считается расторгнутым по истечении </w:t>
      </w:r>
      <w:r>
        <w:rPr>
          <w:b/>
          <w:i/>
          <w:sz w:val="20"/>
        </w:rPr>
        <w:t>10 (десяти) дней</w:t>
      </w:r>
      <w:r>
        <w:rPr>
          <w:sz w:val="20"/>
        </w:rPr>
        <w:t xml:space="preserve"> с момента направления Продавцом уведомления о расторжении договора Покупа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jc w:val="both"/>
        <w:rPr/>
      </w:pPr>
      <w:r>
        <w:rPr>
          <w:b/>
          <w:sz w:val="20"/>
        </w:rPr>
        <w:t xml:space="preserve">5.1. </w:t>
      </w:r>
      <w:r>
        <w:rPr>
          <w:sz w:val="20"/>
        </w:rPr>
        <w:t>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spacing w:before="0" w:after="200"/>
        <w:jc w:val="both"/>
        <w:rPr/>
      </w:pPr>
      <w:r>
        <w:rPr>
          <w:b/>
          <w:sz w:val="20"/>
        </w:rPr>
        <w:t xml:space="preserve">5.2. </w:t>
      </w:r>
      <w:r>
        <w:rPr>
          <w:sz w:val="20"/>
        </w:rPr>
        <w:t>Настоящий договор может быть изменен и дополнен по соглашению сторон. Всякие  изменения и дополнения к нем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Споры, возникающие из настоящего договора, разрешаются в судебном порядке.</w:t>
      </w:r>
    </w:p>
    <w:p>
      <w:pPr>
        <w:pStyle w:val="21"/>
        <w:spacing w:lineRule="auto" w:line="240" w:before="0" w:after="200"/>
        <w:jc w:val="both"/>
        <w:rPr/>
      </w:pPr>
      <w:r>
        <w:rPr>
          <w:b/>
        </w:rPr>
        <w:t xml:space="preserve">5.4. </w:t>
      </w:r>
      <w:r>
        <w:rPr/>
        <w:t>Настоящий Договор составлен в простой письменной форме в четырех подлинных экземплярах, имеющих одинаковую юридическую силу,  по одному экземпляру  – для каждой Стороны и один экземпляр -  для 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 ГРУПП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303, г. Москва, ул. Юшуньская Б., д. 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57746570630, ИНН 7727191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сч. 407028102000300002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МИБ «Далена»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452500003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37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0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М.Н. Макар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окупатель: ___________________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5:00Z</dcterms:created>
  <dc:creator>User 7 Morey</dc:creator>
  <dc:description/>
  <cp:keywords/>
  <dc:language>en-US</dc:language>
  <cp:lastModifiedBy>Admin</cp:lastModifiedBy>
  <cp:lastPrinted>2011-08-01T19:48:00Z</cp:lastPrinted>
  <dcterms:modified xsi:type="dcterms:W3CDTF">2022-01-18T14:31:00Z</dcterms:modified>
  <cp:revision>6</cp:revision>
  <dc:subject/>
  <dc:title>ДОГОВОР</dc:title>
</cp:coreProperties>
</file>