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8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3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аршуков  Серг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68115026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иков Артем Влади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2481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Решение АС Ростовской области  от 26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назначение объекта недвижимости  земли населенных пунктов, площадь - 5 425 кв.м., адрес места нахождения имущества: Ростовская обл., г. Новочеркасск, пр. Платовский, 71, в размере 150/1000 доли в праве собственности. Кадастровый номер 61:55:0011606:59; Помещения, назначение объектов недвижимости - нежилое, расположенные по адресу:  Ростовская обл., г. Новочеркасск, пр. Платовский, 71: площадь - 33.2 кв.м., К/Н 61:55:0011606:176; площадь - 32.6 кв.м. К/Н 61:55:0011606:186; площадь -18.1 кв.м., К/Н 61:55:0011606:183; площадь - 10.4 кв.м., К/Н 61:55:0011606:201; площадь - 24.1 кв.м., К/Н 61:55:0011606:204; площадь - 32.3 кв.м., К/Н 61:55:0011606:202; площадь - 151.2 кв.м., К/Н 61:55:0011606:206; площадь - 8.4 кв.м., К/Н 61:55:0011606:214; площадь - 15.4 кв.м., К/Н 61:55:0011606:220; площадь - 8.4 кв.м., К/Н 61:55:0011606:221; площадь - 14.6 кв.м., К/Н 61:55:0011606:227; площадь - 16.9 кв.м., К/Н 61:55:0011606:262; площадь - 6 кв.м., К/Н 61:55:0011606:300; площадь - 25.7 кв.м., К/Н 61:55:0011606:266; площадь - 31.5 кв.м., К/Н 61:55:0011606:276; площадь - 33.7 кв.м., К/Н 61:55:0011606:272; площадь - 48.6 кв.м., К/Н 61:55:0011606:271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2.2022 г. и заканчивается 16.03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. Поступлением задатка считается его наличие на счете, указанном в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. Для участия в открытых торгах потенциальные покупатели должны пройти регистрацию на электронной площадке ЭТП РАД на сайте в сети Интернет: http://lot-online.ru. К участию в торгах допускаются юридические и физические лица, своевременно подавшие заявку на участие в торгах, в соответствии с п. 11 ст. 110 ФЗ «О несостоятельности (банкротстве)» и внесшие в установленном порядке задаток.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наименование, организационно-правовая форма, место нахождения, почтовый адрес заявителя (для юридического лица);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9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. Поступлением задатка считается его наличие на счете, указанном в сообщении. Задаток должен быть внесен заявителем в срок, обеспечивающий его поступление на счет, указанный в информационном сообщении до даты окончания приема заявок на участие в торгах.Суммы внесенных заявителями задатков возвращаются, за исключением победителя торгов, в течение пяти рабочих дней со дня подписания протокола о результатах проведения торгов.  Дата составления протокола об определении участников торгов 22.03.2022 в 18:0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еквизиты для задатков: Получатель Шаршуков Сергей Павлович, ИНН 616811502686, спец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138118071837 в ПАО Сбербанк, к/с 30101810400000000225, БИК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4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3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 При равенстве двух и более предложений о цене имущества победителем признается тот участник, чья заявка была подана раньше других заяво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15.00 на торговой площадке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ить цену продажи имущества в течение 30 дней с даты его подпис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еликов Артем Владиславович (ИНН 638207322205, КПП , адрес: 445030, Самарская область, г. Тольятти, а/я 4068, тел. +7 (937) 600-59-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600590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Артем Беликов</cp:lastModifiedBy>
  <cp:lastPrinted>2010-11-10T17:05:00Z</cp:lastPrinted>
  <dcterms:modified xsi:type="dcterms:W3CDTF">2022-02-03T21:14:00Z</dcterms:modified>
  <cp:revision>15</cp:revision>
  <dc:subject/>
  <dc:title>3</dc:title>
</cp:coreProperties>
</file>