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2 06:00 - 13.04.2022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РОСПЕЧАТ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., г. Челябинск, ул. </w:t>
            </w:r>
            <w:r>
              <w:rPr>
                <w:sz w:val="28"/>
                <w:szCs w:val="28"/>
                <w:lang w:val="en-US"/>
              </w:rPr>
              <w:t>Худякова, 10, ОГРН 1027403902756, ИНН 74530200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а Ольга Вадим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005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Арбитражного суда  от 22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ежилое кадастровый номер 74:32:0404014:150, расположенное по адресу: Челябинская область, г. Кыштым, ул. Горелова, д. 8, кв. 1, площадью 42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вязочная машина MOSKA RO-M с форматом 800х600 (2/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вязочная машина MOSKA RO-M сер. № 5002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вязочная машина MOSKA RO-M сер. № 5002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вязочная машина MOSKA RO-M сер. № 5002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2 г. и заканчивается 13.04.2022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едеральным законом «О несостоятельности (банкротстве)» от 26.10.2002 № 127-ФЗ, (п. 11 ст. 110) указанным в сообщении о проведении торгов и оформляться в форме электронного документа. Заявка на участие в торгах должна содержать следующие сведения: - обязательство участника открытых торгов соблюдать требования, указанные в сообщении о проведении открытых торгов; - фирменное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, адрес для направления корреспонденции (в случае несовпадения его с адресом места жительства); номер контактного телефона, адрес электронной почты заявителя; -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; - сведения об участии в капитале заявителя конкурсного управляющего; - сведения о заявителе - саморегулируемой организации арбитражных управляющих, членом или руководителем которого является конкурсный управляющий. К заявке прилагаются: документ о внесении задатка, действительная на день представления заявки на участия в торгах выписка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участник должен внести задаток в размере 10 % от цены лота на соответствующем периоде снижения цены. Задаток вносится до момента рассмотрения заявки участника. Внесенный Заявителем задаток возвращается в течение 5 рабочих дней со дня подписания протокола о результатах проведения торгов: - Заявител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(участнику торгов), не признанному Победителем торгов; - Заявителю не признанному Участником торгов (в случае отказа в принятии заявки на участие в торгах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счёт 40702810744050011854 в ПАО Сбербанк, БИК 045004641, к/с 30101810500000000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1 233 000.00 руб.) - 2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1 186 762.5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1 140 525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094 287.5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 048 050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211 500.00 руб.) - 2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202 786.2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194 072.4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85 358.6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76 644.8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67 931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59 217.2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50 503.4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211 500.00 руб.) - 2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202 786.2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194 072.4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85 358.6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76 644.8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67 931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59 217.2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50 503.4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211 500.00 руб.) - 2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202 786.2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194 072.4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85 358.6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76 644.8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67 931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59 217.2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50 503.4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211 500.00 руб.) - 2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202 786.2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194 072.4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85 358.6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76 644.8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67 931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59 217.2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50 503.40 руб.) - 13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 должника, установленной для определё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лота, установленной для определё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лота, установленной для определё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АО «Российский аукционный дом» по адресу: http://www.iot-online.ru  Результаты торгов публикуются на этп после определения победителя торгов в период срока подачи заявок. Начало подачи заявок 14.02.2022 (06:00 время Московское). Окончание приёма заявок: по лоту № 1 - 06:00 часов (время Московское) 23.03.2022 (достижение цены отсечения); по лотам № 2-5 - 06:00 часов (время Московское) 13.04.2022 (достижение цены отсечения). Приём заявок прекращается с даты определения победителя торгов в указанные период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убликуются на электронной площадке, сайте ЕФРСБ, в газете «Коммерсантъ». В течение 5 дней с даты подписания протокола о результатах торгов на электронной площадке арбитражный управляющий направляет победителю предложение заключить договор. Победитель торгов в течение 5 дней с даты получения предложения арбитражного управляющего о заключении договора купли-продажи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купателем в течение 30 дней, с даты заключения договора, путем перечисления денежных средств на счет 40702810123000008206 открыт в Филиал «Новосибирский» АО «АЛЬФА-БАНК», БИК 045004774, к/с 30101810600000000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ьцева Ольга Вадимовна (ИНН 540361877783, КПП , адрес: г Новосибирск, ул Овражная, д 12, кв 10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960) 796-48-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k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24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22-02-04T03:24:00Z</dcterms:modified>
  <cp:revision>2</cp:revision>
  <dc:subject/>
  <dc:title>3</dc:title>
</cp:coreProperties>
</file>