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ConsTitle"/>
        <w:widowControl/>
        <w:bidi w:val="0"/>
        <w:ind w:left="0" w:right="0" w:firstLine="7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</w:t>
      </w:r>
    </w:p>
    <w:p>
      <w:pPr>
        <w:pStyle w:val="ConsTitle"/>
        <w:widowControl/>
        <w:bidi w:val="0"/>
        <w:ind w:left="0" w:right="0" w:firstLine="7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bidi w:val="0"/>
        <w:jc w:val="left"/>
        <w:rPr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Владимир </w:t>
        <w:tab/>
        <w:t xml:space="preserve">                   </w:t>
        <w:tab/>
        <w:tab/>
        <w:tab/>
        <w:t xml:space="preserve">                                                    «_______» ______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yle25"/>
        <w:ind w:left="0" w:right="0" w:firstLine="709"/>
        <w:jc w:val="both"/>
        <w:rPr>
          <w:b/>
          <w:b/>
          <w:bCs/>
          <w:color w:val="000000"/>
          <w:spacing w:val="-2"/>
          <w:sz w:val="23"/>
          <w:szCs w:val="23"/>
        </w:rPr>
      </w:pPr>
      <w:r>
        <w:rPr/>
        <w:t xml:space="preserve">Финансовый управляющий гражданина Насибова Алаза (дата  рождения:  12.02.1972,  место  рождения:  с.  Асмалар  Болнисского  района Грузинской  ССР,  адрес  регистрации  (место  жительства):  Владимирская  область, г. Ковров,  ул.  Урицкого,  д.  47,  ИНН  330573540099,  СНИЛС  138-966-589 35) Мохорев Анатолий Вячеславович (ИНН  332701060591;  номер  в  реестре  арбитражных  управляющих002/105-09;  адрес  для  направления  корреспонденции:  600025,  г.  Владимир,  а/я  28), члена Союза арбитражных управляющих "Саморегулируемая организация "ДЕЛО"),  действующий на основании решения Арбитражного суда Владимирской области от 10.09.2018 г. по делу № А11-15369/2017 именуемый в дальнейшем </w:t>
      </w:r>
      <w:r>
        <w:rPr>
          <w:b/>
        </w:rPr>
        <w:t>«Организатор торгов»</w:t>
      </w:r>
      <w:r>
        <w:rPr/>
        <w:t xml:space="preserve"> с одной стороны, и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в дальнейшем </w:t>
      </w:r>
      <w:r>
        <w:rPr>
          <w:b/>
        </w:rPr>
        <w:t>«Претендент»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ind w:left="0" w:right="0" w:firstLine="720"/>
        <w:jc w:val="center"/>
        <w:rPr>
          <w:b/>
          <w:b/>
          <w:bCs/>
          <w:color w:val="000000"/>
          <w:spacing w:val="-2"/>
          <w:sz w:val="23"/>
          <w:szCs w:val="23"/>
        </w:rPr>
      </w:pPr>
      <w:r>
        <w:rPr>
          <w:b/>
          <w:bCs/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b/>
          <w:bCs/>
          <w:color w:val="000000"/>
          <w:spacing w:val="-2"/>
          <w:sz w:val="24"/>
          <w:szCs w:val="23"/>
        </w:rPr>
        <w:t>1. ПРЕДМЕТ ДОГОВОРА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имущества, принадлежащего гр. Насибову Алазу  (дата  рождения:  12.02.1972,  место  рождения:  с.  Асмалар  Болнисского  района Грузинской  ССР,  адрес  регистрации  (место  жительства):  Владимирская  область, г. Ковров,  ул.  Урицкого,  д.  47,  ИНН  330573540099,  СНИЛС  138-966-589 35)  по лоту: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Лот 1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аренды на земельный участок, категория земель: земли населенных пунктов, вид разрешенного использования: для размещения производственных зданий, площадь 3 304 кв.м., срок аренды до 25.02.2039, кадастровый номер: 33:08:050104:4, расположенный по адресу: Владимирская область, Вязниковский район, д. Симонцево, примерно в 172 м от дома №14 по направлению на северо-запа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жилое здание, назначение нежилое, количество этажей: 1, кадастровый номер: 33:08:050104:202, площадью 1027,3 кв.м., расположенное по адресу: Владимирская область, район Вязниковский, д. Симонцево, д. 1а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яет денежные средства в размере </w:t>
      </w:r>
      <w:r>
        <w:rPr>
          <w:sz w:val="24"/>
          <w:szCs w:val="24"/>
          <w:lang w:val="en-US"/>
        </w:rPr>
        <w:t>___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, НДС не облагается (далее – «Задаток») на счет, указанный в информационном сообщении о торгах (далее – информационное сообщение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Претендентом в счет обеспечения исполнения обязательств по заключению и исполнению договора купли-продажи имущества Должника при признании Претендента победителем торгов. 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pacing w:val="-1"/>
          <w:sz w:val="23"/>
          <w:szCs w:val="23"/>
        </w:rPr>
      </w:pPr>
      <w:r>
        <w:rPr>
          <w:sz w:val="24"/>
          <w:szCs w:val="24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2. ПОРЯДОК ВНЕСЕНИЯ ЗАДАТКА</w:t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Задаток должен быть внесен Претендентом на указанный в информационном сообщении о торгах счет 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2. В случае не 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ConsTitle"/>
        <w:widowControl/>
        <w:numPr>
          <w:ilvl w:val="1"/>
          <w:numId w:val="1"/>
        </w:numPr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ЗВРАТА И УДЕРЖАНИЯ ЗАДАТК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</w:t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 </w:t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4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 </w:t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НАСТОЯЩЕГО ДОГОВОР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в соответствии с действующим законодательством Российской Федерации. </w:t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3"/>
          <w:szCs w:val="23"/>
        </w:rPr>
      </w:pPr>
      <w:r>
        <w:rPr>
          <w:b/>
          <w:sz w:val="22"/>
          <w:szCs w:val="22"/>
        </w:rPr>
        <w:t>5. АДРЕСА И БАНКОВСКИЕ РЕКВИЗИТЫ СТОРОН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88" w:type="dxa"/>
        <w:jc w:val="left"/>
        <w:tblInd w:w="-1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5"/>
        <w:gridCol w:w="283"/>
        <w:gridCol w:w="4870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Style2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атель - АО «Российский аукционный дом» (ИНН 7838430413, КПП 783801001):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/с № 40702810355000036459 в СЕВЕРО-ЗАПАДНЫЙ БАНК ПАО СБЕРБАНК,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ИК 044030653, к/с 30101810500000000653.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назначении платежа необходимо указывать: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 Мохорев А.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ind w:left="0" w:righ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_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4860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56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character" w:styleId="Style21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0:00Z</dcterms:created>
  <dc:creator>User</dc:creator>
  <dc:description/>
  <dc:language>en-US</dc:language>
  <cp:lastModifiedBy>admin_ckp</cp:lastModifiedBy>
  <dcterms:modified xsi:type="dcterms:W3CDTF">2019-11-06T14:18:00Z</dcterms:modified>
  <cp:revision>12</cp:revision>
  <dc:subject/>
  <dc:title>Приложение № 6</dc:title>
</cp:coreProperties>
</file>