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8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3.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аяк", </w:t>
            </w:r>
          </w:p>
          <w:p>
            <w:pPr>
              <w:pStyle w:val="Normal"/>
              <w:ind w:firstLine="290"/>
              <w:jc w:val="both"/>
              <w:rPr/>
            </w:pPr>
            <w:r>
              <w:rPr>
                <w:sz w:val="28"/>
                <w:szCs w:val="28"/>
                <w:lang w:val="en-US"/>
              </w:rPr>
              <w:t>185518, Республика Карелия, Прионежский район, п.Ладва, Комсомольская, 127, ОГРН 1041001970239, ИНН 10200093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инен И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арелия, дело о банкротстве А26-83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арелия Решение Арбитражного суда РК от 11.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оизводственно-технологический комплекс Должника: 1 лот  на сумму 143 235 187 руб. (залог АО РСХБ; Микроорганизация; ПАО Возрождение; собственность ООО Маяк), указывается в Приложении 5,6,7,8 Отчета об Оценке (э/п; сайт ЕФРСБ). Начальная цена  - 128911668,30 руб., а также в приложении к Положению о реализаци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от 2 - дебиторская задолженность, отчет об оценке № 0602/05/2021 о 31.07.2021г. (Приложение 9) Информация по Лотам опубликована (Отчет об оценке № 0602/052021 от 31.07.2021г, ЕФРСБ 7112520 от 05.08.2021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2.2022 г. и заканчивается 16.03.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4.1. 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4.2.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 подписанного электронной цифровой подписью заявителя.  4.3. Заявка на участие в торгах должна соответствовать требованиям, установленным Законом о банкротстве, Приказом № 495, настоящим Положением, а также требованиям, указанным в сообщении о проведении торгов. 4.4.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4.5.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891 166.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577.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Задаток должен быть внесен Претендентом на указанный в информационном сообщении счет Организатора торгов не позднее дня, указанного в сообщении по приему заявок проведения торгов, и считается внесенным с даты поступления всей суммы задатка на указанный счет.   В случае не поступления всей суммы задатка в порядке и на условиях, предусмотренных настоящим Договором, обязательства Претендента по внесению задатка считаются невыполненными. В этом случае Претендент к участию в торгах не допускается.  В случаях, если Претендент не был признан победителем торгов, задаток возвращается Претенденту в течение пяти рабочих дней со дня подписания протокола о результатах проведения торгов, путем перечисления суммы внесенного задатка на расчетный счет Претендента.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  Внесенный Претендентом задаток засчитывается в счет оплаты приобретаемого на торгах имущества Должника при заключении в установленном порядке договора купли-продажи имущества должника.  Внесенный задаток не возвращается в случае отказа или уклонения Претендента, признанного победителем торгов, от подписания договора купли-продажи имущества должника в течение пяти дней с даты получения предложения конкурсного управляющего о заключении договора купли-продажи имущества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МАЯК» ИНН/КПП 1020009356/102001001 Спец. счет  40702810725000005746 БИК 048602673 в Карельское отделение № 8628 ПАО Сбербанк  Кор счет 30101810600000000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8 911 668.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5 77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445 583.42 руб.</w:t>
            </w:r>
          </w:p>
          <w:p>
            <w:pPr>
              <w:pStyle w:val="Normal"/>
              <w:ind w:firstLine="290"/>
              <w:jc w:val="both"/>
              <w:rPr>
                <w:color w:val="000000"/>
                <w:sz w:val="28"/>
                <w:szCs w:val="28"/>
              </w:rPr>
            </w:pPr>
            <w:r>
              <w:rPr>
                <w:color w:val="000000"/>
                <w:sz w:val="28"/>
                <w:szCs w:val="28"/>
              </w:rPr>
              <w:t>Лот 2: 2 288.6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6.3. Торги проводятся путем повышения начальной цены продажи на величину, равную величине «шага аукциона». 6.4. Оператор электронной площадки проводит торги в соответствии с Порядком проведения открытых торгов в электронной форме при продаже имущества (предприятия) Должников в ходе процедур, применяемых в деле о банкротстве, являющимся Приложением 1 к Приказу № 495. 6.5. Победителем открытых торгов признается участник торгов, предложивший наиболее высокую цену. 6.6.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  наименование, ИНН, ОГРН  и место нахождения (для юридического лица), фамилия, имя, отчество, паспортные данные и место жительства (для физического лица) каждого участника торгов;  результаты рассмотрения предложений о цене Имущества, представленных участниками торгов;  наименование, ИНН, ОРГН и место нахождения (для юридического лица), фамилия, имя, отчество, паспортные данные и место жительства (для физического лица) участника торгов, который сделал предпоследнее предложение о цене Имущества в ходе торгов;  наименование, ИНН, ОГРН и место нахождения (для юридического лица), фамилия, имя, отчество, паспортные данные и место жительства (для физического лица) победителя торгов;  обоснование принятого организатором торгов решения о признании участника торгов победителем. 6.7.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 Остальные критерии смотри в приложении (Положение о реализации п 6.8 по п 6.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ткрытые электронные торги ООО «Маяк» сельскохозяйственной организации в соответствии со ст.177-179 Закона о Банкротстве в форме аукциона с открытой формой предложения о цене состоятся 16.03.2022г. в 10 час 00 мин. Место подведения итогов торгов  электронная площадка АО «Российский аукционный дом» сайт: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7.1. Продажа Имущества оформляется договором купли-продажи Имущества, который заключает Арбитражный управляющий с победителем торгов. 7.2. В течение 5 (пяти)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7.3.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указание на наличие/отсутствие каких-либо обременений в отношении Имущества;  порядок и срок передачи Имущества покупателю;   иные предусмотренные законодательством Российской Федерации условия. 7.4. Задаток, внесенный покупателем при подаче заявки на участие в торгах, засчитывается в счет исполнения обязательств по оплате общей цены Имущества. 7.5. Передача Имущества покупателю осуществляются только после полной оплаты покупателем цены Имущества. 7.6. Победитель торгов в течение 5 (пяти) календарных дней с даты получения предложения Арбитражного управляющего о заключении договора купли-продажи обязан подписать договор купли-продажи Имущества.  7.7. В целях настоящего Положения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  7.8. В случае отказа или уклонения победителя торгов от подписания указанного договора, внесенный задаток ему не возвращается.  Остальные критерии с п 7.9 по п 7.14, а также п 10.1 по п 10.5 смотри в приложении (Положение о реализ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ое Имущество в срок не позднее 30 (тридцати) календарных дней с даты подписания договора купли - продажи.(в соответствии со ст.177-179 и п.3 ст.179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инен Ирина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0011464280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Петрозаводск, р-н Кукковка, ул Сосновая, д 25, бл/сек 9, тел. +79217015100, e-mail: </w:t>
            </w:r>
            <w:hyperlink r:id="rId2">
              <w:r>
                <w:rPr>
                  <w:rStyle w:val="InternetLink"/>
                  <w:rFonts w:cs="Times New Roman" w:ascii="Times New Roman" w:hAnsi="Times New Roman"/>
                  <w:color w:val="000000"/>
                  <w:sz w:val="28"/>
                  <w:szCs w:val="28"/>
                  <w:lang w:val="en-US"/>
                </w:rPr>
                <w:t>i.maline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3:00Z</dcterms:created>
  <dc:creator>Просвирницына Рина</dc:creator>
  <dc:description/>
  <cp:keywords/>
  <dc:language>en-US</dc:language>
  <cp:lastModifiedBy>Пользователь</cp:lastModifiedBy>
  <cp:lastPrinted>2010-11-10T17:05:00Z</cp:lastPrinted>
  <dcterms:modified xsi:type="dcterms:W3CDTF">2022-02-04T08:23:00Z</dcterms:modified>
  <cp:revision>2</cp:revision>
  <dc:subject/>
  <dc:title>3</dc:title>
</cp:coreProperties>
</file>