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рофимов Артем Владимирович</w:t>
      </w:r>
      <w:r>
        <w:rPr/>
        <w:t xml:space="preserve"> (дата рождения: 10.02.1989, место рождения: пос. Сазоново Чагодощенского р-на Вологодской обл., адрес регистрации: Вологодская обл., Чагодощенский р-он, пос. Сазоново, ул. Авиации, д. 36, ИНН: 352201186550, СНИЛС: 126-733-651 64),</w:t>
      </w:r>
      <w:r>
        <w:rPr>
          <w:bCs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</w:t>
      </w:r>
      <w:r>
        <w:rPr>
          <w:bCs/>
        </w:rPr>
        <w:t>Колосова Дмитрия Николаевича,</w:t>
      </w:r>
      <w:r>
        <w:rPr/>
        <w:t xml:space="preserve">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>от 24.08.2020 по делу № А13-5508/2020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Трофимова А.В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7.03.2022 торгах по продаже имущества Продавца, задаток в размере 10% от начальной цены лота, т.е. 2 400 (две тысячи четыреста) рублей 00 копеек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Cs w:val="24"/>
              </w:rPr>
              <w:t>Трофимов Артем Владимирович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35220118655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чет №: 40817810812001358656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 8638/029 ПАО Сбербанк, 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2-04T07:03:00Z</dcterms:modified>
  <cp:revision>8</cp:revision>
  <dc:subject/>
  <dc:title>Договор о задатке №ТБ/Профит/09-1</dc:title>
</cp:coreProperties>
</file>