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офимов Арте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20118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5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тракторный 2ПТС-4 мод. 887Б (состояние негодно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Трофимов Артем Владимирович, ИНН: 352201186550, счет №: 40817810812001358656, банк: Вологодское отделение № 8638/029 ПАО Сбербанк, г. Вологда, к/с: 30101810900000000644, БИК: 041909644. Задатки принимаются с 09:00 07.02.2022 до 16:00 16.03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:00 07.02.2022 до 16:00 16.03.2022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Трофимов Артем Владимирович, ИНН: 352201186550, счет №: 40817810812001358656, банк: Вологодское отделение № 8638/029 ПАО Сбербанк, г. Вологда, к/с: 30101810900000000644, БИК: 041909644. Задатки принимаются с 09:00 07.02.2022 до 16:00 16.03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Трофимов Артем Владимирович, ИНН: 352201186550, счет №: 40817810812001358656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Трофимов Артем Владимирович, ИНН: 352201186550, счет №: 40817810812001358656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8:00Z</dcterms:created>
  <dc:creator>Просвирницына Рина</dc:creator>
  <dc:description/>
  <cp:keywords/>
  <dc:language>en-US</dc:language>
  <cp:lastModifiedBy>nmkj</cp:lastModifiedBy>
  <cp:lastPrinted>2022-02-04T11:47:00Z</cp:lastPrinted>
  <dcterms:modified xsi:type="dcterms:W3CDTF">2022-02-04T08:48:00Z</dcterms:modified>
  <cp:revision>2</cp:revision>
  <dc:subject/>
  <dc:title>3</dc:title>
</cp:coreProperties>
</file>