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Технопар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8828 ГОРОД МОСКВА ПОСЕЛЕНИЕ КРАСНОПАХОРСКОЕ СЕЛО КРАСНАЯ ПАХРА УЛИЦА БЕРЁЗОВАЯ ДОМ 3 КВАРТИРА 4, ОГРН 1185027001499, ИНН 5009113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гтяр Светла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член Саморегулируемая организация «Союз менеджеров и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 г Москвы, дело о банкротстве №  А40-167281/20-101-3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 г Москвы Решение от 10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71:05:060101:236, категория земель: земли населенных пунктов, разрешенное использование: сельскохозяйственное использование, общая площадь: 85 888 кв. м., по адресу: примерно в 1750 м., по направлению на восток от ориентира: Тульская область, Веневский р-н, д. Сосновка, д.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71:05:060101:241, категория земель: земли населенных пунктов, разрешенное использование: для строительства придорожного сервиса, общая площадь: 44 116 кв. м., по адресу: примерно в 1930 м., по направлению на юго-восток от ориентира: Тульская область, Веневский р-н, д. Сосновка, д.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18.03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ументы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3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срока подачи заявки перечислением денежных средств на специаль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в течение срока подачи заявки перечислением денежных средств на специальный  счет: Получатель платежа  ООО «Технопарк», ИНН  5009113569 ОГРН  1185027001499    КПП  775101001 специальный  счет  №40702810637000001970 Дополнительный офис №8614/0069  Волго-Вятский банк ПАО Сбербанк, кор. сч.30101810300000000630 , БИК 0488606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3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0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9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Подведение результатов торгов осуществляется в день подведения результатов открытых торгов на электронной площадке.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С победителем торгов конкурсный управляющий заключает договор купли-продажи имущества в течение 5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г в 16 ч 00мин первых открытых торгов в форме аукциона с открытой формой предоставления предложений о цене, на повышение стоимости, по продаже имущества ООО «Технопарк" на сайте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 Оплата покупателем имущества осуществляется не позднее 30 дней с момента подписания сторонами договора купли-продажи, путем перечисления денежных средств в размере цены имущества, за вычетом суммы внесенного задатка на расчетный счет Продавц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егтяр Светлана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034019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МЭ Параньгинский район с. Елеево ул. Советская д.22.кв1, тел. +7 (917) 708-05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t_lana_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8:00Z</dcterms:created>
  <dc:creator>Просвирницына Рина</dc:creator>
  <dc:description/>
  <dc:language>en-US</dc:language>
  <cp:lastModifiedBy>света</cp:lastModifiedBy>
  <cp:lastPrinted>2010-11-10T17:05:00Z</cp:lastPrinted>
  <dcterms:modified xsi:type="dcterms:W3CDTF">2022-02-04T09:38:00Z</dcterms:modified>
  <cp:revision>2</cp:revision>
  <dc:subject/>
  <dc:title>3</dc:title>
</cp:coreProperties>
</file>