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 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401622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254728 руб. без НДС.  - Нежилое встроенное помещение в 2-х этажном кирпичном жилом доме, назначение: нежилое, площадь 58,1 кв.м., расположенное по адресу: Оренбургская область, г.Орск, ул.Строителей, д.17, пом.1, этаж 1,  кадастровый номер: 56:43:0204010:125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8384738 руб. без НДС. Встроено-пристроенное помещение, расположенное на первом этаже пятиэтажного дома, назначение: нежилое, площадь 434,6 кв.м., расположенное по адресу: Оренбургская область, г.Орск, ул.Красная, д.13, этаж 1, кадастровый номер: 56:43:0201006:8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1283214 руб. без НДС.           Нежилое встроенное помещение, расположенное на первом этаже трехэтажного жилого дома, назначение: нежилое, площадь 76,4 кв.м., расположенное по адресу: Оренбургская область, г.Новотроицк, ул.Советская, д.24, пом. 3, кадастровый номер: 56:42:0227008:3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2576582 руб. без НДС. Нежилое встроенное помещение, магазин «Свет», расположенное на первом этаже трехэтажного дома, назначение: нежилое, площадь 159,6 кв.м., расположенное по адресу: Оренбургская область, г.Новотроицк, ул.Советская, д.16, кадастровый номер: 56:42:0229001:3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6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4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8 4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8 3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7 6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15.03.2022г. до 18-00 (мск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влов Евгений Валерьевич, ИНН 561401622901, р/сч 40817810746009081476 Оренбургском отделении № 8623 ПАО Сбербанк, корр/сч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4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384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83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76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7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9 2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4 1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8 829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4.03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2-04T11:47:00Z</dcterms:modified>
  <cp:revision>2</cp:revision>
  <dc:subject/>
  <dc:title>3</dc:title>
</cp:coreProperties>
</file>