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58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Городецкий судоремонт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6505, Нижегородская обл., Городецкий р-н, г. Городец, ул. </w:t>
            </w:r>
            <w:r>
              <w:rPr>
                <w:sz w:val="28"/>
                <w:szCs w:val="28"/>
                <w:lang w:val="en-US"/>
              </w:rPr>
              <w:t>Орджоникидзе, 118, ОГРН 1045207487820, ИНН 526014289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 Олег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28629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9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е участки, здания, сооружения, движимое имущество, согласно перечня. В составе единого лота имущество в залоге ПАО Банк ЗЕНИТ; ПАО «Московский Областной Банк» и не обремененное залогом имущество. Ограничение (обременение) права: запрещение регистрации, ипотек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2 г. и заканчивается 17.03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 и обеспечившие поступление в установленный срок задат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808 97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составляет 20 процентов от начальной цены продажи имущества. Внесение задатка осуществляется путем безналичного перечисления денежных средств в валюте РФ на специальный счет Должника, указанный в сообщении о проведении торгов.  Для участия в торгах в форме аукциона заявитель обязан обеспечить поступление задатка на специальный счет Должника, указанный в сообщении о проведении торгов, не позднее даты и времени окончания приема заявок на участие в торгах. Сроки внесения задатков соответствуют срокам приема заявок на участие в торгах. Поступлением задатка считается наличие денежных средств в полном объеме на специальном счете Должника, указанном в сообщении о проведении торгов. Суммы задатков, внесенные участниками торгов, возвращаются (за исключением победителя торгов) в течение пяти рабочих дней с даты опубликов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Городецкий судоремонтный завод», ИНН 5260142895, КПП 524801001, спец.сч. №  40702810842000013812 в Волго-Вятском Банке ПАО «Сбербанк» г. Нижний Новгород, к/с 30101810900000000603,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4 044 8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702 244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в день и по месту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 На день передачи имущества количество ТМЦ может быть изменено в связи с их использованием в производственном процессе. На начальную цену продажи (цену реализации) изменение количества не влияет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победитель обязан подписать договор и оплатить цену продажи в течение 30 дней с даты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Вдовин Олег Федорович (ИНН 526100458659, КПП , адрес: 603005, г. Нижн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инина 3а-1, тел. (831)437-85-9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p.pau.cf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20:00Z</dcterms:created>
  <dc:creator>Просвирницына Рина</dc:creator>
  <dc:description/>
  <dc:language>en-US</dc:language>
  <cp:lastModifiedBy>Жигалов Алексей Федорович</cp:lastModifiedBy>
  <cp:lastPrinted>2010-11-10T17:05:00Z</cp:lastPrinted>
  <dcterms:modified xsi:type="dcterms:W3CDTF">2022-02-04T12:20:00Z</dcterms:modified>
  <cp:revision>2</cp:revision>
  <dc:subject/>
  <dc:title>3</dc:title>
</cp:coreProperties>
</file>