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2 00:00 - 29.03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«Русский Трастовый Банк»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ул. Большая Никитская, д. 16, ОГРН 1022600000158, ИНН 2627016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75205/16-95-1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2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ИП Топольская Евгения Анатольевна, ИНН 745303529301, КД 015/14/ОКМБ от 02.10.2014, имеется решение Нагатинского районного суда г. Москвы от 24.03.2016 по делу 02-1146/2016 на сумму 1 085 109,47 руб. (1 326 781,0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Чернецов Сергей Витальевич, Гопаченко Денис Викторович (поручители ООО «АйТи Диалог», ИНН 7724779190, исключен из ЕГРЮЛ), КД 008.13.ОКМБ от 14.11.2013, имеется решение Хамовнического районного суда г. Москвы от 02.03.2015 по делу 2-440/2015 на сумму 797 754,01 руб. (894 451,1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Цымбал Олег Леонидович, Попсуйко Олег Валерьевич (поручители ООО «НОВЫЙ ВЕК+», ИНН 5031077370, исключен из ЕГРЮЛ), КД 014/14/ОКМБ от 16.01.2014, имеется решение Ногинского городского суда Московской обл. от 17.11.2015 по делу 2-6060/2015 на сумму 3 088 836,29 руб., в отношении Цымбал О.Л., Попсуйко О.В истекший срок для предъявления исполнительного листа к исполнению (3 615 371,03 руб.)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2 г. и заканчивается 29.03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79 39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87 19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778 71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79 395.06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192 782.59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06 170.12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19 557.65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287 191.44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198 162.09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109 132.75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20 103.4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2 в 0:0 (778 718.93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2 в 0:0 (537 316.06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95 913.19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54 510.33 руб.) - 28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ам 23, 32, 33 - с 16 марта 2022 г. по 29 марта 2022 г. Заявки на участие в Торгах ППП принимаются Оператором, начиная с 00:00 часов по московскому времени 7 февраля 2022 г. Прием заявок на участие в Торгах ППП и задатков прекращается за 1 (Один) календарный день до даты окончания соответствующего периода понижения цены продажи лотов в 14:00 часов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04T12:59:00Z</dcterms:modified>
  <cp:revision>14</cp:revision>
  <dc:subject/>
  <dc:title>3</dc:title>
</cp:coreProperties>
</file>