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>Акционерным Коммерческим Банком «Русский Трастовый Банк» (акционерное общество) (АКБ «Русский Трастовый Банк» (АО)</w:t>
      </w:r>
      <w:r>
        <w:rPr/>
        <w:t xml:space="preserve"> 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2 ноября 2016 г. по делу № А40-175205/16-95-175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м Коммерческим Банком «Русский Трастовый Банк» (акционерное общество) (АКБ «Русский Трастовый Банк» (АО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АКБ «Русский Трастовый Банк» (АО)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Якушева Лейла Александровна</cp:lastModifiedBy>
  <cp:lastPrinted>2014-05-28T13:09:00Z</cp:lastPrinted>
  <dcterms:modified xsi:type="dcterms:W3CDTF">2021-10-20T14:43:00Z</dcterms:modified>
  <cp:revision>7</cp:revision>
  <dc:subject/>
  <dc:title>Договор о внесении задатка</dc:title>
</cp:coreProperties>
</file>