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</w:t>
      </w:r>
    </w:p>
    <w:tbl>
      <w:tblPr>
        <w:tblW w:w="102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54"/>
        <w:gridCol w:w="3362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24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 2022 год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>
          <w:rFonts w:cs="Times New Roman" w:ascii="Times New Roman" w:hAnsi="Times New Roman"/>
        </w:rPr>
        <w:t xml:space="preserve">, в лице конкурсного управляющего Потлова Семена Геннадьевича, действующего на основании определения Арбитражного суда Кемеровской области по делу № А27-26035/2020 от 25.06.2021 г.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, являющееся предметом лота № 1,2,3 по открытым торгам № ___________________, проводимым на электронной торговой площадке АО «Российский аукционный дом» (http://lot-online.ru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но-материальные ценности (металл) - 836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гончик бытовка - 1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а Симбирцева (комплект) - 16ш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оимость имущества по настоящему договору определена по результатам торгов и составляет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рублей, НДС не предусмотре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, перечисленный Покупателем в размере _________ рублей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плата оставшейся части цены в размере ____________ рублей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: «</w:t>
      </w:r>
      <w:r>
        <w:rPr>
          <w:rFonts w:cs="Times New Roman" w:ascii="Times New Roman" w:hAnsi="Times New Roman"/>
          <w:i/>
        </w:rPr>
        <w:t>Оплата по договору купли–продажи № _____ от «___».___________.20___ 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Имущество передается Продавцом Покупателю в 5-дневный срок с момента полной оплаты стоимости, указанной в п. 2.1 настоящего договора по акту приема–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астоящим подтверждает, что до момента подписания настоящего Договора он ознакомился с имуществом и документами по передаваемому имуществу, претензий по количеству и качеству имущества и документов о нем не имеет и не будет иметь в будущем.</w:t>
      </w:r>
    </w:p>
    <w:p>
      <w:pPr>
        <w:pStyle w:val="ConsNormal"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ередача имущества продавцом и принятие его покупателем осуществляются по подписываемому сторонами передаточному акту по месту нахождения имущества (</w:t>
      </w:r>
      <w:r>
        <w:rPr>
          <w:rFonts w:cs="Times New Roman" w:ascii="Times New Roman" w:hAnsi="Times New Roman"/>
          <w:bCs/>
          <w:sz w:val="22"/>
          <w:szCs w:val="22"/>
        </w:rPr>
        <w:t>конкретный адрес г. Прокопьевск или г. Киселевск зависят от номера лот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Акт приема-передачи составляется,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 момента подписания акта приема–передачи, на Покупателя переходит риск случайной гибели и/или случайного повреждения имущества.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едоставить Покупателю все необходимые документы, относящиеся к имуществу, и имеющиеся в распоряжения конкурсного управляющего либо иных ответственных лиц (например, в случае заключения договора ответственного хран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платить стоимость имущества в порядке, предусмотренном п. 2.2 настоящего договор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инять имущество по акту приема–передачи на условиях, предусмотренных настоящим договором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Кемеровской области либо в суд общей юрисдикции (в зависимости от состава спорящих сторо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перевозка, разгрузка, разбор имущества, регистрация перехода права, государственные пошлины, нотариальные действия и тому подобное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АДРЕСА, РЕКВИЗИТЫ И ПОДПИСИ СТОРО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РН 1104223001772, ИНН 4223713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3047, Кемеровская область, г. Прокопьевск, ул. Есенин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ый адрес: 650036, Кеме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емерово, а/я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ётный счё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702810626210014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АО Сбербанк № 8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20000000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 043207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- jur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yande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Страница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из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Comp</dc:creator>
  <dc:description/>
  <cp:keywords/>
  <dc:language>en-US</dc:language>
  <cp:lastModifiedBy>Nina</cp:lastModifiedBy>
  <cp:lastPrinted>2021-05-12T20:47:00Z</cp:lastPrinted>
  <dcterms:modified xsi:type="dcterms:W3CDTF">2022-02-03T03:56:00Z</dcterms:modified>
  <cp:revision>3</cp:revision>
  <dc:subject/>
  <dc:title/>
</cp:coreProperties>
</file>