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10:00 - 27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053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933/17-185-1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 площадью 44,8 кв. м. по адресу: г. Москва, пл. Смоленская, д. 13/21, кв. 109, доля в праве собственности - 1/2, кадастровый номер 77:01:0005001:3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площадью 36,7 кв. м, кадастровый номер  44:10:080101:254 и земельный участок площадью 3050,0 кв. м., кадастровый номер 44:10:080110:131 по адресу Костромская область, Мантуровский район, д. Угоры, д.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27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20 (двадцать) % от цены продажи имущества установленной для определенного периода на торгах в форме публичного предложения. Задаток должен поступить на счет не позднее 23:59 даты окончания соответствующего ценового периода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саткин Сергей Анатольевич, ИНН 771000532360, р/с 40817810755865152199 в Северо-Западном банке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2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 044 26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6 692 047.00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6 339 834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 987 621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5 635 408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 283 195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 930 982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 578 769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4 226 556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3 874 343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 522 13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52 587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619 957.65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587 328.3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54 698.95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522 069.6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489 440.2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56 810.9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24 181.55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391 552.2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358 922.8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26 293.50 руб.) - 27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следующего рабочего дня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отчуждения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 При отчуждении доли в недвижимом имуществе договор подлежит нотариальному заверению. Услуги нотариуса оплачива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4T16:12:00Z</dcterms:modified>
  <cp:revision>14</cp:revision>
  <dc:subject/>
  <dc:title>3</dc:title>
</cp:coreProperties>
</file>