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  Алексей 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рлайн машинерия" (ИНН 7810864386) в размере 155233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К «Петростройинвестпроект» (ИНН 7814469475) в размере 228365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.М» (ИНН 7806157271) в размере 237596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Метрострой» (ИНН 7813046910) в размере 60440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К Галактика» (ИНН 8901024530) в размере 342975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Терем» (ИНН 7816329681) в размере 52014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РНК-Строй» (ИНН 7838435500) в размере 413633,29 ру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Право требования к ООО «Реновацио-Трейд» (ИНН 7802606399) в размере 340821,0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Эллер Александру Анатольевичу в размере 18369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Ремстроймонтаж» (ИНН 7814579037) в размере 664516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АрсеналСтрой» (ИНН 7802599840) в размере 386799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солидарным должникам ООО «Алюминиевые конструкции СПб» (ИНН 7814551747) и Шитов Г.В. в размере 412589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Топаз» (ИНН 7813048139) в размере 1276619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солидарным должникам Мачхеляну А.Ю., Пантелееву В.М. в размере 621676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Алескерову Д.Э. в размере 547300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солидарным должникам Владыко Е.Г. и Негиревой Ю.А. в размере 98778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солидарным должникам Голубеву В.А. и Голубевой Н.Ю. в размере 844248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Строительная компания «Северо-Запад» (ИНН 7810373412) в размере 17492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ОптимаСтрой» (ИНН 7801316129) в размере 197046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Прогресс» (ИНН 7811339083) в размере 426496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Улмис» (ИНН 7842473970) в размере 768703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Фаворит» (ИНН 7838502636) в размере 410146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троительная компания Постскриптум» (ИНН 7814348706) в размере 604482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Евро-Строй» (ИНН 7810294658) в размере 396434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Бирюкову Николаю Николаевичу в размере 941563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Содис Строй" (ИНН 7816237350) в размере 830215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Право требования к ООО «Строительная компания «Мега Плюс» (ИНН 7814479716) в размере 996 394,4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83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75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4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2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01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3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08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36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 45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 6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 25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7 66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2 16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 73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8 77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4 42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4 9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70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 64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6 8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0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0 44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9 64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4 1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3 02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9 6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подлежит внесению до 16.03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23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8 36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7 59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4 40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2 97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20 1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3 63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0 82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3 69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4 5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6 79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2 5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76 61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21 6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7 30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87 78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44 24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49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97 0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26 49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68 70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10 14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04 48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96 43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41 56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30 21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96 39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2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6 4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 67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 25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7 66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2 16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4 73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8 77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4 42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4 9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70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83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 64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6 8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1 01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0 44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9 6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4 15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3 02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9 6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75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 44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2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01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36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0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369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 2022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5T06:13:00Z</dcterms:modified>
  <cp:revision>14</cp:revision>
  <dc:subject/>
  <dc:title>3</dc:title>
</cp:coreProperties>
</file>