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.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7,1 кв.м, кадастровый номер 02:22:050401:497 расположенный по адресу: Республика Башкортостан, с. Асяново, ул. Юбилейная, д. 12 и право аренды земельного участка кадастровый номер 02:22:050401:17, общая площадь 3237 кв.м, расположенный по адресу: Республика Башкортостан, с. Асяново, ул. Юбилейн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ФЗ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 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8 7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Асян»  № № 40702810262000000767, БИК  048073934, к/с  30101810200000000934, в Башкирском  РФ 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3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18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г.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.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аукциона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 и владеющими земельным участком, непосредственно прилегающим к земельному участку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по следующим реквизитам: ООО «Асян», ИНН 0260008629, р/с расчетный счет № 40702810162110000058,  БИК 048073934,  к/с  30101810200000000934,  в 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5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05T16:58:00Z</dcterms:modified>
  <cp:revision>2</cp:revision>
  <dc:subject/>
  <dc:title>3</dc:title>
</cp:coreProperties>
</file>